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1;2 / Actividad 10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/colaboración</w:t>
      </w:r>
    </w:p>
    <w:p>
      <w:pPr>
        <w:pStyle w:val="Normal"/>
        <w:spacing w:lineRule="auto" w:line="276" w:before="12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ándbol (balonmano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Las alumnas y los alumnos forman tres hileras al comienzo de la cancha: una en cada esquina y la otra en el medio. Los tres primeros avanzan con pases de trenzas hacia el arco de la otra área; es decir, el jugador o la jugadora del centro (B) parte dando el pase hacia uno de los extremos (A) y, al hacerlo, se dirige por detrás de A hasta llegar a la posición que este tenía, mientras A va con la pelota hacia el tercer compañero para darle el pase y seguir con la mecánica. El o la estudiante que quede con el balón antes del área puede disparar al arco; luego los tres vuelven a una hilera diferente a aquella de la que partieron.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5BD5C6"/>
                <w:sz w:val="18"/>
                <w:szCs w:val="18"/>
              </w:rPr>
            </w:pPr>
            <w:r>
              <w:rPr>
                <w:rFonts w:ascii="Verdana" w:hAnsi="Verdana"/>
                <w:b/>
                <w:color w:val="5BD5C6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Hay información relacionada con las organizaciones deportivas  disponible en el sitio web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ind.cl/organizaciones-deportivas/Pages/Inicio.aspx</w:t>
              </w:r>
            </w:hyperlink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3c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40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cl/organizaciones-deportivas/Pages/Inicio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7</Words>
  <Characters>867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2:00Z</dcterms:created>
  <dc:creator>Paola Godoy Samhan</dc:creator>
  <dc:description/>
  <dc:language>en-US</dc:language>
  <cp:lastModifiedBy>Paola Godoy Samhan</cp:lastModifiedBy>
  <dcterms:modified xsi:type="dcterms:W3CDTF">2019-04-17T22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