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7 / Actividad 9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9.  Genética mendeliana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3"/>
          <w:numId w:val="2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Las alumnas y los alumnos completan cuadros o tableros de Punnett y responden preguntas sobre proporciones de cruces mendelianos en programas interactivos.</w:t>
      </w:r>
    </w:p>
    <w:p>
      <w:pPr>
        <w:pStyle w:val="Prrafodelista"/>
        <w:widowControl/>
        <w:numPr>
          <w:ilvl w:val="3"/>
          <w:numId w:val="2"/>
        </w:numPr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Registran explicaciones de lo que escriben en los cuadros de Punnett con genes, alelos y cromosomas.</w:t>
      </w:r>
    </w:p>
    <w:p>
      <w:pPr>
        <w:pStyle w:val="Prrafodelista"/>
        <w:widowControl/>
        <w:numPr>
          <w:ilvl w:val="3"/>
          <w:numId w:val="2"/>
        </w:numPr>
        <w:autoSpaceDE w:val="true"/>
        <w:spacing w:lineRule="auto" w:line="276" w:before="0" w:after="0"/>
        <w:ind w:left="568" w:hanging="284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iscuten cuáles son los componentes más “pequeños” que contienen información genética.</w:t>
      </w:r>
    </w:p>
    <w:p>
      <w:pPr>
        <w:pStyle w:val="Prrafodelista"/>
        <w:spacing w:lineRule="auto" w:line="276"/>
        <w:ind w:left="568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® Matemática con OA 10 y OA 12 de 2° medi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ugiere trabajar colaborativamente con el o la docente de Matemática en la comprensión de variables aleatorias y en el rol de las probabilidades en la sociedad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Lucida Sans;Segoe UI"/>
                <w:b/>
                <w:b/>
                <w:color w:val="58B947"/>
                <w:w w:val="90"/>
                <w:sz w:val="20"/>
                <w:szCs w:val="20"/>
              </w:rPr>
            </w:pPr>
            <w:r>
              <w:rPr>
                <w:rFonts w:cs="Lucida Sans;Segoe UI" w:ascii="Verdana" w:hAnsi="Verdana"/>
                <w:b/>
                <w:color w:val="58B947"/>
                <w:w w:val="90"/>
                <w:sz w:val="20"/>
                <w:szCs w:val="20"/>
              </w:rPr>
              <w:t>Observaciones a la o el docente</w:t>
            </w:r>
          </w:p>
          <w:p>
            <w:pPr>
              <w:pStyle w:val="Prrafodelista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 la siguiente dirección se pueden encontrar ejemplos de programas interactivos para la construcción de cuadros de Punnett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313" w:hanging="284"/>
              <w:jc w:val="both"/>
              <w:rPr>
                <w:rStyle w:val="InternetLink"/>
                <w:rFonts w:ascii="Verdana" w:hAnsi="Verdana" w:cs="Verdana"/>
                <w:color w:val="000000"/>
                <w:sz w:val="16"/>
                <w:szCs w:val="16"/>
                <w:u w:val="none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http://tcet.unt.edu/tegs/chapter2/fires.html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313" w:hanging="28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ttp://vital.cs.ohiou.edu/steamwebsite/downloads/FurryFamily.swf</w:t>
            </w:r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60" w:leader="none"/>
                <w:tab w:val="left" w:pos="6096" w:leader="none"/>
              </w:tabs>
              <w:spacing w:lineRule="auto" w:line="276"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® Inglés con OA 1 y OA 9 de 2° medio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aconseja trabajar de manera colaborativa con el o la docente de Inglés para desarrollar la comprensión de ideas generales en las fuentes digitales sugeridas en esta actividad.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et.unt.edu/tegs/chapter2/fir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15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16:18:00Z</dcterms:modified>
  <cp:revision>3</cp:revision>
  <dc:subject/>
  <dc:title/>
</cp:coreProperties>
</file>