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7 / Actividad 8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8.  Mendel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Las y los estudiantes observan la siguiente imagen y escuchan un relato como el siguiente:</w:t>
      </w:r>
    </w:p>
    <w:p>
      <w:pPr>
        <w:pStyle w:val="Prrafodelista"/>
        <w:spacing w:lineRule="auto" w:line="276"/>
        <w:ind w:left="284" w:hanging="0"/>
        <w:jc w:val="center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727325" cy="2727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/>
        <w:ind w:left="993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endel era un monje que trabajaba en el jardín del convento de Brno, donde observaba que los guisantes (arvejas) presentaban variabilidad de formas y colores en sus plantas, hojas, flores, vainas y semillas.</w:t>
      </w:r>
    </w:p>
    <w:p>
      <w:pPr>
        <w:pStyle w:val="Prrafodelista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Formulan preguntas de investigación de acuerdo a las observaciones de Mendel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lantean hipótesis frente a las preguntas planteadas. Las comparten con sus compañeros y compañeras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nvestigan las leyes de Mendel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Elaboran esquemas o modelos para explicarlas al resto del curso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Con la guía de su profesora o profesor, resuelven problemas de genética simple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14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6:16:00Z</dcterms:modified>
  <cp:revision>5</cp:revision>
  <dc:subject/>
  <dc:title/>
</cp:coreProperties>
</file>