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3 / OA 7 / Actividad 6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6.  Ambiente y fenotipo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equipos, las y los estudiantes observan el siguiente pedigrí (heredograma) que señala con círculos a las mujeres y con cuadrados a los hombres, donde las figuras vacías representan a individuos sanos y las llenas a individuos afectados por una forma de sordera en una famili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4536440" cy="17316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ego responden preguntas como: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¿Qué ocurre con la descendencia de dos individuos afectados por sordera? Fundamenta indicando dónde encuentras tal situación en el pedigrí (heredograma).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Discutan la siguiente afirmación: “Los casos de sordera en esta familia son de origen infeccioso”.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Si fuera una enfermedad hereditaria, ¿qué tipo de herencia revelaría?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Comparan las respuestas con otros equipos, y mejoran sus respuestas y argumentos.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Posteriormente, los distintos grupos de estudiantes investigan las causas de las siguientes patologías: hemofilia, cataratas congénitas, braquidactilia, alcaptonuria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Exponen sus resultados, y a continuación el o la docente guía el análisis planteando una discusión respecto a si la genética explica todas las patologías y el comportamiento humano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11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3-04T16:12:00Z</dcterms:modified>
  <cp:revision>4</cp:revision>
  <dc:subject/>
  <dc:title/>
</cp:coreProperties>
</file>