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7 / Actividad 3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3.  Fenotipo y genotip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s y los estudiantes exploran la relación entre fenotipo y genotipo utilizando rasgos dominantes y recesivos, mediante un juego que se realiza en parejas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n compañero o una compañera define tres caracteres y los alelos que participan en la expresión de ellos, en una especie fantástica como un unicornio o un dragón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El otro u otra estudiante elige los alelos (genotipo) y con eso “crea” los cambios correspondientes en la apariencia física (fenotipo) del animal fantástico elegido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Cada pareja expresa por escrito lo que aprendió con la actividad y el profesor o la profesora organiza una puesta en común de los aprendizajes logrados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 o el docente finaliza planteando la pregunta: ¿En la vida real el ambiente tiene algún impacto en el fenotipo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La actividad puede realizarse construyendo los caracteres en cartulin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Se sugiere revisar un sitio web com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120"/>
              <w:ind w:left="313" w:hanging="284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http://biologica.concord.org/webtest1/web_labs.htm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® Inglés con OA 1 y OA 9 de 2° medio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trabajar colaborativamente con el o la docente de Inglés para desarrollar la comprensión de ideas generales en la fuente digital recomendada para esta actividad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4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06:00Z</dcterms:modified>
  <cp:revision>3</cp:revision>
  <dc:subject/>
  <dc:title/>
</cp:coreProperties>
</file>