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7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2.  Variabilidad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iCs/>
          <w:sz w:val="18"/>
          <w:szCs w:val="18"/>
        </w:rPr>
        <w:t>Las alumnas y los alumnos realizan un estudio acerca de la diversidad de rasgos físicos existentes en su clase,</w:t>
      </w:r>
      <w:r>
        <w:rPr>
          <w:rFonts w:cs="Verdana" w:ascii="Verdana" w:hAnsi="Verdana"/>
          <w:sz w:val="18"/>
          <w:szCs w:val="18"/>
        </w:rPr>
        <w:t xml:space="preserve"> delimitando el análisis a rasgos como por ejemplo: lóbulo de la oreja, lengua en U, color de ojos, tipo y color de pelo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ruyen tablas para presentar los datos y los clasifican en heredables y no heredables, a partir de su reconocimiento en familiares cercanos o su asociación a las condiciones de vida y experiencia personal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construyen un árbol genealógico de una familia, por medio del cual sea posible distinguir rasgos hereditario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cionan caracteres hereditarios con el enunciado “La información genética se transmite de una generación de organismos a la siguiente”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3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6:03:00Z</dcterms:modified>
  <cp:revision>4</cp:revision>
  <dc:subject/>
  <dc:title/>
</cp:coreProperties>
</file>