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/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7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.  Herencia Genétic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s y los estudiantes leen y analizan una descripción de “carácter”, como la siguiente:</w:t>
      </w:r>
    </w:p>
    <w:p>
      <w:pPr>
        <w:pStyle w:val="Prrafodelista"/>
        <w:spacing w:lineRule="auto" w:line="276"/>
        <w:ind w:left="993" w:hanging="0"/>
        <w:jc w:val="both"/>
        <w:rPr>
          <w:rFonts w:ascii="Verdana" w:hAnsi="Verdana" w:eastAsia="Calibri" w:cs="Verdana"/>
          <w:sz w:val="18"/>
          <w:szCs w:val="16"/>
          <w:lang w:eastAsia="en-US"/>
        </w:rPr>
      </w:pPr>
      <w:r>
        <w:rPr>
          <w:rFonts w:eastAsia="Calibri" w:cs="Verdana" w:ascii="Verdana" w:hAnsi="Verdana"/>
          <w:sz w:val="18"/>
          <w:szCs w:val="16"/>
          <w:lang w:eastAsia="en-US"/>
        </w:rPr>
        <w:t>Cada carácter suele presentar dos o más formas diferentes. A cada uno de los aspectos o manifestaciones concretas de un carácter se le denomina fenotip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A partir de esta definición y utilizando sus conocimientos previos, elaboran un listado de caracteres de una especie animal o vegetal elegida por ellos y ella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Confeccionan una tabla en la que para cada carácter identificado describen las manifestaciones concretas de este que pudieron constatar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scuten, con la guía de su docente, comparando los trabajos realizado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eastAsia="Calibri" w:cs="Times New Roman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/>
          <w:bCs/>
          <w:iCs/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</w:rPr>
      </w:pPr>
      <w:r>
        <w:rPr>
          <w:rFonts w:cs="Times New Roman" w:ascii="Verdana" w:hAnsi="Verdana"/>
          <w:b/>
          <w:bCs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02:00Z</dcterms:modified>
  <cp:revision>7</cp:revision>
  <dc:subject/>
  <dc:title/>
</cp:coreProperties>
</file>