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9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9.  Anomalías de la división celular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6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y las estudiantes investigan sobre las características de los niños o niñas con trisomía 21 (o 15). Luego realizan el siguiente ejercicio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1134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ervan cariogramas de individuos normales y de individuos con la trisomía elegida para el ejercicio, del mismo sex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1134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ican las similitudes y diferencias entre ambos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quipos contestan preguntas como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1134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diferencia fundamental entre ambos cariogramas identificaron?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1134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la fórmula del cariograma normal en el ser humano es 46, XX (para las mujeres) o 46, XY (para los hombres), ¿cómo se escribe la fórmula para los individuos con la alteración en estudio?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1134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ulan, utilizando argumentos, una relación entre cromosomas y fenotip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1134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relación tienen los cromosomas con el ADN?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ican sus respuestas, las discuten con la guía de su docente y sacan conclusione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right="33" w:hanging="0"/>
              <w:jc w:val="both"/>
              <w:rPr>
                <w:rFonts w:ascii="Arial" w:hAnsi="Arial" w:cs="Arial"/>
                <w:color w:val="222222"/>
                <w:sz w:val="18"/>
                <w:szCs w:val="19"/>
              </w:rPr>
            </w:pPr>
            <w:r>
              <w:rPr>
                <w:rFonts w:cs="Arial" w:ascii="Verdana" w:hAnsi="Verdana"/>
                <w:color w:val="222222"/>
                <w:sz w:val="16"/>
                <w:szCs w:val="18"/>
              </w:rPr>
              <w:t>Cariogramas de trisomías se pueden encontrar en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3" w:hanging="284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://hnncbiol.blogspot.cl/2008/01/sindrome-de-down.htm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3" w:hanging="284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://www.educarchile.cl/ech/pro/app/detalle?ID=179038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4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49:00Z</dcterms:modified>
  <cp:revision>3</cp:revision>
  <dc:subject/>
  <dc:title/>
</cp:coreProperties>
</file>