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7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7.  Variabilidad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explican y argumentan sus preconceptos respecto a cómo se puede explicar la variabilidad que se observa al interior de una especie.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sponden: ¿Por qué, si los hermanos provienen de la fecundación en que interactuaron una célula de la misma madre con otra del mismo padre, no son idénticos entre sí?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eriormente trabajan en una animación multimedia interactiva sobre el tem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4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letan la actividad con una discusión acerca de la diversidad generada mediante </w:t>
      </w:r>
      <w:r>
        <w:rPr>
          <w:rFonts w:cs="Verdana" w:ascii="Verdana" w:hAnsi="Verdana"/>
          <w:i/>
          <w:sz w:val="18"/>
          <w:szCs w:val="18"/>
        </w:rPr>
        <w:t>crossing over</w:t>
      </w:r>
      <w:r>
        <w:rPr>
          <w:rFonts w:cs="Verdana" w:ascii="Verdana" w:hAnsi="Verdana"/>
          <w:sz w:val="18"/>
          <w:szCs w:val="18"/>
        </w:rPr>
        <w:t xml:space="preserve"> y mediante la permutación cromosómica, y relacionan lo discutido con el proceso de gametogénesi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n la siguiente dirección web se encuentra una animación interactiva adecuada para la actividad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313" w:hanging="284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highered.mheducation.com/sites/0072495855/student_view0/chapter28/animation__how_meiosis_works.html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® Inglés con OA 1 y OA 9 de 2° medio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aconseja trabajar de manera colaborativa con el o la docente de Inglés para desarrollar la comprensión de las ideas generales en la fuente digital sugerida para esta actividad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40:00Z</dcterms:modified>
  <cp:revision>4</cp:revision>
  <dc:subject/>
  <dc:title/>
</cp:coreProperties>
</file>