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5.  Las herida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exponen sus ideas previas respecto a cómo se “cierra” (regenera) la piel después de sufrir una herida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 analizan resultados experimentales reales (documentados) o ficticios sobre índices mitóticos en la piel luego de una herida expuesta a distintos factores, por ejemplo: herida control, herida cubierta, herida lavada con agua de llantén u otro agente que ellos y ellas investiguen que puede inducir la cicatrización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4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e debe concluir que la división mitótica es el mecanismo que presentan los organismos pluricelulares para reparar lesiones en algunos tejidos. Además, los y las jóvenes discuten respecto a métodos científicos, hipótesis, diseños y controles experimental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complementar esta actividad se recomienda visitar el siguiente sitio web: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www.bilab.ucsc.cl/swf/ciclo/CICLO%20CELULAR%20Alan%20Juan(FD-JMG).swf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6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38:00Z</dcterms:modified>
  <cp:revision>3</cp:revision>
  <dc:subject/>
  <dc:title/>
</cp:coreProperties>
</file>