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4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4.  Experimentando con cebolla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proponen hipótesis respecto a los factores que pudieran incidir en el crecimiento de un vegetal. Realizan diversos experimentos, en los que someten a cebollas (</w:t>
      </w:r>
      <w:r>
        <w:rPr>
          <w:rFonts w:cs="Verdana" w:ascii="Verdana" w:hAnsi="Verdana"/>
          <w:i/>
          <w:sz w:val="18"/>
          <w:szCs w:val="18"/>
        </w:rPr>
        <w:t>Allium cepa)</w:t>
      </w:r>
      <w:r>
        <w:rPr>
          <w:rFonts w:cs="Verdana" w:ascii="Verdana" w:hAnsi="Verdana"/>
          <w:sz w:val="18"/>
          <w:szCs w:val="18"/>
        </w:rPr>
        <w:t xml:space="preserve"> o ajos (</w:t>
      </w:r>
      <w:r>
        <w:rPr>
          <w:rFonts w:cs="Verdana" w:ascii="Verdana" w:hAnsi="Verdana"/>
          <w:i/>
          <w:sz w:val="18"/>
          <w:szCs w:val="18"/>
        </w:rPr>
        <w:t>Allium sativum)</w:t>
      </w:r>
      <w:r>
        <w:rPr>
          <w:rFonts w:cs="Verdana" w:ascii="Verdana" w:hAnsi="Verdana"/>
          <w:sz w:val="18"/>
          <w:szCs w:val="18"/>
        </w:rPr>
        <w:t xml:space="preserve"> a diferentes condiciones experimentales (concentraciones de diversas sustancias en el agua, temperatura y luminosidad, entre otras)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n y miden el crecimiento de las raicillas y comparan estos valores con la cuantificación de índices mitóticos de las mismas.</w:t>
      </w:r>
    </w:p>
    <w:p>
      <w:pPr>
        <w:pStyle w:val="Prrafodelista"/>
        <w:spacing w:lineRule="auto" w:line="276"/>
        <w:ind w:left="567" w:hanging="28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5905" cy="1499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oponen, argumentando con base en la evidencia obtenida, una relación entre el crecimiento de raíces y la proliferación celular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ta actividad puede realizarse después de haber conocido el índice mitótico, a partir de hipótesis que formulen los alumnos y las alumnas respecto a la posible acción de distintos compuestos en el crecimiento de la raíz, de manera que sean ellos y ellas quienes propongan el diseño experimental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36:00Z</dcterms:modified>
  <cp:revision>3</cp:revision>
  <dc:subject/>
  <dc:title/>
</cp:coreProperties>
</file>