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Cromosoma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alumnas y los alumnos contestan preguntas com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¿Cuántos cromosomas existen en células somáticas humanas?, ¿y en células de otras especies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¿Son todos los cromosomas diferentes entre sí, o iguales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¿Cuáles son las diferencias entre los cromosomas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¿Existen diferencias entre las células somáticas y las sexuales? 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¿Cuántos cromosomas tienen las células somáticas de la especie humana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¿Cuántos cromosomas de cada “tipo” hay por célula somática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bservan fotografías de cariotipos humanos (con técnica de bandeo) y de otras especies diploide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bilizan cromosomas y comparan sus características (tamaño, características de las bandas, ubicación del centrómero)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ican cómo se relacionan los cromosomas observados en el cariotipo con la afirmación “La información genética se transmite de una generación de organismos a la siguiente”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mparan los cariotipos de dos especies cercanamente emparentadas y relacionan sus observaciones con la evolución como causa de la diversidad de especie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o a su docente, revisan sus repuestas iniciales buscando errores y las modifican si corresponde.</w:t>
      </w:r>
    </w:p>
    <w:p>
      <w:pPr>
        <w:pStyle w:val="Prrafodelista"/>
        <w:tabs>
          <w:tab w:val="clear" w:pos="720"/>
          <w:tab w:val="left" w:pos="4360" w:leader="none"/>
          <w:tab w:val="left" w:pos="6096" w:leader="none"/>
        </w:tabs>
        <w:spacing w:lineRule="auto" w:line="276"/>
        <w:ind w:left="567" w:right="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 actividad puede relacionarse con el OA 17 de 2° medio del eje química mediante el siguiente ejercicio: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n un modelo de ADN, identificando el carbono como elemento estructural del polímero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30:00Z</dcterms:modified>
  <cp:revision>3</cp:revision>
  <dc:subject/>
  <dc:title/>
</cp:coreProperties>
</file>