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6 / Actividad 1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15.  Cáncer y tabaco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alumnos y las alumnas contestan: ¿Cuál es la causa más común de cáncer? Argumentan su respuesta con evidencias de la vida cotidiana (noticias, periódico y televisión, entre otras)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ind w:left="567" w:right="33" w:hanging="283"/>
        <w:contextualSpacing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n gráficos y analizan resultados de investigaciones sobre la relación entre el cáncer pulmonar y el tabaquismo, como los que se incluyen en la siguiente tabla:</w:t>
      </w:r>
    </w:p>
    <w:p>
      <w:pPr>
        <w:pStyle w:val="Prrafodelista"/>
        <w:widowControl/>
        <w:autoSpaceDE w:val="true"/>
        <w:spacing w:lineRule="auto" w:line="276" w:before="0" w:after="120"/>
        <w:ind w:left="284" w:right="33" w:hanging="0"/>
        <w:contextualSpacing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4708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ind w:left="567" w:right="33" w:hanging="283"/>
        <w:contextualSpacing/>
        <w:rPr/>
      </w:pPr>
      <w:r>
        <w:rPr>
          <w:rFonts w:cs="Verdana" w:ascii="Verdana" w:hAnsi="Verdana"/>
          <w:sz w:val="18"/>
          <w:szCs w:val="18"/>
        </w:rPr>
        <w:t>Basándos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en lo anterior, responden preguntas como: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Qué factor de los estudiados en este trabajo parece tener mayor relación con el cáncer pulmonar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laboran un gráfico que relacione la categoría “haber fumado en la vida” en mujeres sanas, mujeres con cáncer pulmonar, hombres sanos y hombres con cáncer pulmonar. Luego infieren conclusiones al respecto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¿Qué se puede concluir acerca del cáncer pulmonar y vivir o trabajar con un fumador?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bCs/>
          <w:sz w:val="18"/>
          <w:szCs w:val="18"/>
        </w:rPr>
        <w:t>Investigan qué relación tienen algunos compuestos presentes en el tabaco con mutaciones y qué relaciones se conocen entre mutaciones y cáncer.</w:t>
      </w:r>
    </w:p>
    <w:p>
      <w:pPr>
        <w:pStyle w:val="Prrafodelista"/>
        <w:widowControl/>
        <w:numPr>
          <w:ilvl w:val="0"/>
          <w:numId w:val="5"/>
        </w:numPr>
        <w:autoSpaceDE w:val="true"/>
        <w:spacing w:lineRule="auto" w:line="276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bCs/>
          <w:sz w:val="18"/>
          <w:szCs w:val="18"/>
        </w:rPr>
        <w:t>¿Las consecuencias de las mutaciones son siempre negativas? Relaciona mutaciones con evolución.</w:t>
      </w:r>
    </w:p>
    <w:p>
      <w:pPr>
        <w:pStyle w:val="Prrafodelista"/>
        <w:spacing w:lineRule="auto" w:line="276"/>
        <w:ind w:left="993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ta actividad puede relacionarse con OA 18 de 2° medio del eje Química mediante el siguiente ejercicio: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4"/>
        </w:rPr>
        <w:t>Realizan un modelo tridimensional de la estructura molecular de la nicotin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b w:val="false"/>
        <w:szCs w:val="1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07:00Z</dcterms:modified>
  <cp:revision>3</cp:revision>
  <dc:subject/>
  <dc:title/>
</cp:coreProperties>
</file>