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14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14.  Cáncer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analizan datos en los que se compara la actividad proliferativa de un tejido normal con el de uno afectado por cáncer, o bien, comparan la actividad proliferativa de dos tipos de cáncer con diferente grado de malignidad, como el que se presenta en el gráfico siguiente.</w:t>
      </w:r>
    </w:p>
    <w:p>
      <w:pPr>
        <w:pStyle w:val="Prrafodelista"/>
        <w:spacing w:lineRule="auto" w:line="276"/>
        <w:ind w:left="426" w:right="3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80760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/>
        <w:ind w:left="426" w:right="3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 preguntas como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bCs/>
          <w:sz w:val="18"/>
          <w:szCs w:val="18"/>
        </w:rPr>
        <w:t>¿Qué significa que un cáncer sea de bajo o de alto riesgo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bCs/>
          <w:sz w:val="18"/>
          <w:szCs w:val="18"/>
        </w:rPr>
        <w:t>¿Qué señala el índice mitótico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¿Qué es el endometrio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¿Qué relación se observa entre el índice mitótico y el riesgo de cáncer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n comparación con los datos observados, ¿cómo será el índice mitótico en un tejido endometrial no canceroso?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0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7:05:00Z</dcterms:modified>
  <cp:revision>4</cp:revision>
  <dc:subject/>
  <dc:title/>
</cp:coreProperties>
</file>