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12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12.  Más o menos cromosomas: ¿Cómo ocurre?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i/>
          <w:i/>
          <w:iCs/>
          <w:color w:val="4F81BD"/>
          <w:spacing w:val="15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escuchan o leen acerca de diferentes condiciones producidas por alteraciones en el número de cromosomas (por ejemplo, trisomías 15, 21, XXY o monosomías como X0), y luego desarrollan la siguiente actividad en equipos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uten respecto a qué mecanismos garantizan que habitualmente estas condiciones no se produzcan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en hipótesis sobre qué fallas podrían llevar a que se produzcan estas alteraciones en el número de cromosoma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, observan imágenes o animaciones sobre la no disyunción en meiosis, y analizan cómo esto causa alteraciones en el número de cromosomas de los gametos, y si estos son fecundantes o fecundados, cómo se produce la alteración cromosómica en un individuo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lmente cada equipo compara sus hipótesis con las observaciones y corrigen sus postulados iniciales, discutiendo sobre la base de argumentos respecto a qué elementos no tuvieron en cuenta, en el caso de no concordar lo observado con lo propuesto, o bien, cuáles elementos fueron fundamentales para postular una hipótesis correcta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Verdana" w:hAnsi="Verdana"/>
                <w:sz w:val="16"/>
                <w:szCs w:val="18"/>
                <w:lang w:val="es-ES_tradnl"/>
              </w:rPr>
              <w:t xml:space="preserve">Una animación útil para esta actividad se encuentra en la siguiente dirección web (hacer clic en el vínculo y luego en </w:t>
            </w:r>
            <w:r>
              <w:rPr>
                <w:rFonts w:eastAsia="Calibri" w:cs="Calibri" w:ascii="Verdana" w:hAnsi="Verdana"/>
                <w:i/>
                <w:sz w:val="16"/>
                <w:szCs w:val="18"/>
                <w:lang w:val="es-ES_tradnl"/>
              </w:rPr>
              <w:t>go to animation</w:t>
            </w:r>
            <w:r>
              <w:rPr>
                <w:rFonts w:eastAsia="Calibri" w:cs="Calibri" w:ascii="Verdana" w:hAnsi="Verdana"/>
                <w:sz w:val="16"/>
                <w:szCs w:val="18"/>
                <w:lang w:val="es-ES_tradnl"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313" w:hanging="284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www.sumanasinc.com/webcontent/animations/content/mistakesmeiosis/mistakesmeiosis.html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® Inglés con OA 1 y OA 9 de 2° medio</w:t>
              <w:tab/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ugiere trabajar colaborativamente con el o la docente de Inglés para desarrollar la comprensión de ideas generales en la fuente digital recomendada para esta actividad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59:00Z</dcterms:modified>
  <cp:revision>2</cp:revision>
  <dc:subject/>
  <dc:title/>
</cp:coreProperties>
</file>