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1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11.  ¿Dónde, dónde estás? Buscando el material genético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alumnas y los alumnos leen esta explicación de un experimento: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En 1928, Frederick Griffith y su equipo realizaron un experimento utilizando bacterias y ratones. Trabajaron con la bacteria Streptococcus pneumoniae, que se presenta en dos cepas: una lisa encapsulada y otra rugosa no encapsulada. La cepa lisa causa neumonía y cuando se inyecta en ratones, ellos mueren; la rugosa no causa neumonía, y al ser inyectada en ratones, ellos viven. El experimento proporcionó evidencia de que alguna sustancia química en particular dentro de las células correspondía a material genético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120"/>
        <w:ind w:left="567" w:right="33" w:hanging="283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uego, </w:t>
      </w:r>
      <w:r>
        <w:rPr>
          <w:rFonts w:cs="Verdana" w:ascii="Verdana" w:hAnsi="Verdana"/>
          <w:sz w:val="18"/>
          <w:szCs w:val="18"/>
        </w:rPr>
        <w:t>observan</w:t>
      </w:r>
      <w:r>
        <w:rPr>
          <w:rFonts w:cs="Verdana" w:ascii="Verdana" w:hAnsi="Verdana"/>
          <w:sz w:val="18"/>
        </w:rPr>
        <w:t xml:space="preserve"> el siguiente diseño experimental y sus resultados: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608266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organizan en equipos y responden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bacterias que se utilizan en este experimento tienen un fenotipo virulento unas y uno no virulento, otras. Las bacterias se dividen por fisión binaria, previa duplicación del ADN. ¿Cuál será el fenotipo de las bacterias hijas de bacterias virulentas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explican que, si previo a inyectarlas en un ratón las bacterias virulentas son calentadas, no matan al ratón (situación experimental 4)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ulen una hipótesis que explique el resultado de la situación experimental 5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55:00Z</dcterms:modified>
  <cp:revision>4</cp:revision>
  <dc:subject/>
  <dc:title/>
</cp:coreProperties>
</file>