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6 / Actividad 10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10.  Similitudes y diferencias, observa buen observador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observan un esquema como el que se muestra más abajo, y realizan lo siguiente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aran la división mitótica con la meiótica y presentan las similitudes y diferencias en una tabla comparativa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n explicaciones de cómo en la división meiótica disminuye la ploidía y en la mitótica no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zan y comparan la diversidad de las células obtenidas en una y otra división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n inferencias respondiendo: ¿Qué células del organismo se están dividiendo por mitosis?, ¿y por meiosis?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den: ¿De qué manera podría restablecerse la diploidía?, ¿cómo se denomina ese proceso?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estigan sobre el tema en un libro de biología y revisan sus respuestas.</w:t>
      </w:r>
    </w:p>
    <w:p>
      <w:pPr>
        <w:pStyle w:val="Prrafodelista"/>
        <w:tabs>
          <w:tab w:val="clear" w:pos="720"/>
          <w:tab w:val="left" w:pos="4360" w:leader="none"/>
          <w:tab w:val="left" w:pos="6096" w:leader="none"/>
        </w:tabs>
        <w:spacing w:lineRule="auto" w:line="276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475480" cy="3425190"/>
            <wp:effectExtent l="0" t="0" r="0" b="0"/>
            <wp:docPr id="1" name="Imagen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8"/>
                <w:lang w:val="es-ES_tradnl"/>
              </w:rPr>
              <w:t>Se sugiere abordar la fecundación como un proceso en el cual se restablece la diploidía celular, haciendo énfasis en la variabilidad de la herencia de la información genética, a diferencia de la herencia genética sin variabilidad en la mitosis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49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51:00Z</dcterms:modified>
  <cp:revision>4</cp:revision>
  <dc:subject/>
  <dc:title/>
</cp:coreProperties>
</file>