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3 / OA7 / Actividad 5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5523" w:hRule="atLeast"/>
        </w:trPr>
        <w:tc>
          <w:tcPr>
            <w:tcW w:w="93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outlineLvl w:val="0"/>
              <w:rPr>
                <w:rFonts w:ascii="Verdana" w:hAnsi="Verdana" w:cs="Verdan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20"/>
                <w:szCs w:val="20"/>
              </w:rPr>
              <w:t>Comparación: respiración celular y fotosíntesis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284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567" w:right="33" w:hanging="283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as y los estudiantes completan la siguiente tabla sobre las principales características de la fotosíntesis y la respiración celular:</w:t>
              <w:br/>
            </w:r>
            <w:bookmarkStart w:id="0" w:name="_GoBack"/>
            <w:bookmarkEnd w:id="0"/>
          </w:p>
          <w:tbl>
            <w:tblPr>
              <w:tblW w:w="6475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28"/>
              <w:gridCol w:w="1418"/>
              <w:gridCol w:w="1229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360" w:leader="none"/>
                      <w:tab w:val="left" w:pos="6096" w:leader="none"/>
                    </w:tabs>
                    <w:spacing w:lineRule="auto" w:line="276"/>
                    <w:ind w:left="0" w:right="33" w:hanging="0"/>
                    <w:jc w:val="center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  <w:t>Característica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360" w:leader="none"/>
                      <w:tab w:val="left" w:pos="6096" w:leader="none"/>
                    </w:tabs>
                    <w:spacing w:lineRule="auto" w:line="276"/>
                    <w:ind w:left="0" w:right="33" w:hanging="0"/>
                    <w:jc w:val="center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  <w:t>Fotosíntesis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360" w:leader="none"/>
                      <w:tab w:val="left" w:pos="6096" w:leader="none"/>
                    </w:tabs>
                    <w:spacing w:lineRule="auto" w:line="276"/>
                    <w:ind w:left="0" w:right="33" w:hanging="0"/>
                    <w:jc w:val="center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  <w:t>Respiración celular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360" w:leader="none"/>
                      <w:tab w:val="left" w:pos="6096" w:leader="none"/>
                    </w:tabs>
                    <w:spacing w:lineRule="auto" w:line="276"/>
                    <w:ind w:left="0" w:right="33" w:hanging="0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  <w:t>Principales requerimiento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360" w:leader="none"/>
                      <w:tab w:val="left" w:pos="6096" w:leader="none"/>
                    </w:tabs>
                    <w:spacing w:lineRule="auto" w:line="276"/>
                    <w:ind w:left="0" w:right="33" w:hanging="0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360" w:leader="none"/>
                      <w:tab w:val="left" w:pos="6096" w:leader="none"/>
                    </w:tabs>
                    <w:spacing w:lineRule="auto" w:line="276"/>
                    <w:ind w:left="0" w:right="33" w:hanging="0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360" w:leader="none"/>
                      <w:tab w:val="left" w:pos="6096" w:leader="none"/>
                    </w:tabs>
                    <w:spacing w:lineRule="auto" w:line="276"/>
                    <w:ind w:left="0" w:right="33" w:hanging="0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  <w:t>Principales producto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76"/>
                    <w:ind w:left="0" w:right="33" w:hanging="0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360" w:leader="none"/>
                      <w:tab w:val="left" w:pos="6096" w:leader="none"/>
                    </w:tabs>
                    <w:spacing w:lineRule="auto" w:line="276"/>
                    <w:ind w:left="0" w:right="33" w:hanging="0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360" w:leader="none"/>
                      <w:tab w:val="left" w:pos="6096" w:leader="none"/>
                    </w:tabs>
                    <w:spacing w:lineRule="auto" w:line="276"/>
                    <w:ind w:left="0" w:right="33" w:hanging="0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  <w:t>¿Cuál de los procesos requiere la presencia de clorofila?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360" w:leader="none"/>
                      <w:tab w:val="left" w:pos="6096" w:leader="none"/>
                    </w:tabs>
                    <w:spacing w:lineRule="auto" w:line="276"/>
                    <w:ind w:left="0" w:right="33" w:hanging="0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360" w:leader="none"/>
                      <w:tab w:val="left" w:pos="6096" w:leader="none"/>
                    </w:tabs>
                    <w:spacing w:lineRule="auto" w:line="276"/>
                    <w:ind w:left="0" w:right="33" w:hanging="0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360" w:leader="none"/>
                      <w:tab w:val="left" w:pos="6096" w:leader="none"/>
                    </w:tabs>
                    <w:spacing w:lineRule="auto" w:line="276"/>
                    <w:ind w:left="0" w:right="33" w:hanging="0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  <w:t>¿Dónde se producen estos procesos?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360" w:leader="none"/>
                      <w:tab w:val="left" w:pos="6096" w:leader="none"/>
                    </w:tabs>
                    <w:spacing w:lineRule="auto" w:line="276"/>
                    <w:ind w:left="0" w:right="33" w:hanging="0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360" w:leader="none"/>
                      <w:tab w:val="left" w:pos="6096" w:leader="none"/>
                    </w:tabs>
                    <w:spacing w:lineRule="auto" w:line="276"/>
                    <w:ind w:left="0" w:right="33" w:hanging="0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360" w:leader="none"/>
                      <w:tab w:val="left" w:pos="6096" w:leader="none"/>
                    </w:tabs>
                    <w:spacing w:lineRule="auto" w:line="276"/>
                    <w:ind w:left="0" w:right="33" w:hanging="0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  <w:t>¿Cuándo ocurren estos procesos?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360" w:leader="none"/>
                      <w:tab w:val="left" w:pos="6096" w:leader="none"/>
                    </w:tabs>
                    <w:spacing w:lineRule="auto" w:line="276"/>
                    <w:ind w:left="0" w:right="33" w:hanging="0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360" w:leader="none"/>
                      <w:tab w:val="left" w:pos="6096" w:leader="none"/>
                    </w:tabs>
                    <w:spacing w:lineRule="auto" w:line="276"/>
                    <w:ind w:left="0" w:right="33" w:hanging="0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567" w:right="33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567" w:right="33" w:hanging="283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Investigan en diversas fuentes y comparan las ecuaciones de la fotosíntesis y de la respiración celula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567" w:right="33" w:hanging="283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uego, basándose en la tabla, describen cuatro factores que afectan la tasa de fotosíntesis y cuatro factores que afectan la tasa de respiració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567" w:right="33" w:hanging="283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Responden las siguientes preguntas: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851" w:right="33" w:hanging="28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¿Qué importancia tiene la fotosíntesis y la respiración para los seres vivos?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851" w:right="33" w:hanging="28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¿Qué ocurriría con los seres vivos si disminuyera la tasa de fotosíntesis?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851" w:right="33" w:hanging="284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Cómo afectaría esto al proceso de respiración? Argumentan sus respuestas y escriben sus conclusion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567" w:right="33" w:hanging="283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n relación con esta actividad, fundamentan la siguiente afirmación: “</w:t>
            </w:r>
            <w:r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  <w:t>Los organismos tienen estructuras y realizan procesos para satisfacer sus necesidades y responder al medioambiente”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567" w:right="33" w:hanging="0"/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left="567" w:right="33" w:hanging="0"/>
              <w:rPr>
                <w:rFonts w:ascii="Verdana" w:hAnsi="Verdana"/>
                <w:color w:val="000000"/>
                <w:sz w:val="18"/>
                <w:szCs w:val="18"/>
                <w:lang w:eastAsia="es-C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7d2220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7d222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043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1:00Z</dcterms:created>
  <dc:creator>Paola Godoy Samhan</dc:creator>
  <dc:description/>
  <dc:language>en-US</dc:language>
  <cp:lastModifiedBy>Paola Godoy Samhan</cp:lastModifiedBy>
  <dcterms:modified xsi:type="dcterms:W3CDTF">2019-03-21T2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