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3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Experimentando con plantas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El curso se organiza en equipos de a tres estudiantes y desarrolla la siguiente actividad experimenta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Toman una planta y, procurando no dañarla, introducen una de sus ramas en una bolsa plástica y la cierran. Mantienen la bolsa por dos dí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 xml:space="preserve">A partir de lo anterior, plantean preguntas que se responderán gracias a la realización del experiment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Evalúan las preguntas propuestas y eligen una de ell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Formulan y fundamentan hipótesis en relación con el experimen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Registran sus observaciones y procedimiento experiment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Discuten posibles predicciones de la experien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sz w:val="20"/>
          <w:szCs w:val="20"/>
        </w:rPr>
      </w:pPr>
      <w:r>
        <w:rPr>
          <w:rStyle w:val="Hps"/>
          <w:rFonts w:eastAsia="MS Gothic" w:ascii="Verdana" w:hAnsi="Verdana"/>
          <w:sz w:val="20"/>
          <w:szCs w:val="20"/>
        </w:rPr>
        <w:t>Transcurridos dos días, vuelven a observar la planta, registran posibles cambios observados y formulan explicaciones a lo sucedido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Finalmente elaboran un informe escrito o un póster, incluyendo título, introducción, procedimiento, resultados y conclusiones. El trabajo debe presentar una breve discusión respecto a la siguiente afirmación: “L</w:t>
      </w:r>
      <w:r>
        <w:rPr>
          <w:rFonts w:ascii="Verdana" w:hAnsi="Verdana"/>
          <w:color w:val="000000"/>
          <w:sz w:val="20"/>
          <w:szCs w:val="20"/>
          <w:lang w:eastAsia="es-CL"/>
        </w:rPr>
        <w:t>os organismos necesitan energía y materiales de los cuales dependen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uiPriority w:val="99"/>
    <w:qFormat/>
    <w:rsid w:val="009840c5"/>
    <w:rPr/>
  </w:style>
  <w:style w:type="character" w:styleId="PrrafodelistaCar" w:customStyle="1">
    <w:name w:val="Párrafo de lista Car"/>
    <w:link w:val="ListParagraph"/>
    <w:uiPriority w:val="34"/>
    <w:qFormat/>
    <w:locked/>
    <w:rsid w:val="009840c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840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24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1:00Z</dcterms:created>
  <dc:creator>Paola Godoy Samhan</dc:creator>
  <dc:description/>
  <dc:language>en-US</dc:language>
  <cp:lastModifiedBy>Paola Godoy Samhan</cp:lastModifiedBy>
  <dcterms:modified xsi:type="dcterms:W3CDTF">2019-03-21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