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/>
          <w:color w:val="00C85A"/>
          <w:sz w:val="24"/>
          <w:szCs w:val="24"/>
        </w:rPr>
        <w:t>Ciencias Naturales - Biología 1º medio / Unidad 3 / OA7 / Actividad 1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outlineLvl w:val="0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20"/>
                <w:szCs w:val="20"/>
              </w:rPr>
              <w:t>Fotosíntes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right="33" w:hanging="0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hanging="283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as y los estudiantes analizan el siguiente montaje experimental, llevado a cabo por María, sobre la fotosíntesis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426" w:hanging="0"/>
              <w:outlineLvl w:val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426" w:hanging="0"/>
              <w:outlineLvl w:val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904615" cy="1457325"/>
                  <wp:effectExtent l="0" t="0" r="0" b="0"/>
                  <wp:docPr id="1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720" w:right="33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right="33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hanging="283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1270" distB="0" distL="113665" distR="119380" simplePos="0" locked="0" layoutInCell="1" allowOverlap="1" relativeHeight="3" wp14:anchorId="4ED56299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-278130</wp:posOffset>
                      </wp:positionV>
                      <wp:extent cx="2222500" cy="227965"/>
                      <wp:effectExtent l="635" t="0" r="0" b="131445"/>
                      <wp:wrapSquare wrapText="bothSides"/>
                      <wp:docPr id="2" name="2849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2640" cy="227880"/>
                                <a:chOff x="0" y="0"/>
                                <a:chExt cx="22226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8"/>
                                        <w:vertAlign w:val="baseline"/>
                                        <w:position w:val="0"/>
                                        <w:sz w:val="1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8"/>
                                        <w:rFonts w:ascii="Verdana" w:hAnsi="Verdana"/>
                                        <w:color w:val="auto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440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8"/>
                                        <w:vertAlign w:val="baseline"/>
                                        <w:position w:val="0"/>
                                        <w:sz w:val="1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8"/>
                                        <w:rFonts w:ascii="Verdana" w:hAnsi="Verdana"/>
                                        <w:color w:val="auto"/>
                                      </w:rPr>
                                      <w:t>BA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2849 Grupo" style="position:absolute;margin-left:99.6pt;margin-top:-21.9pt;width:175pt;height:17.95pt" coordorigin="1992,-438" coordsize="3500,359">
                      <v:rect id="shape_0" ID="Cuadro de texto 313" path="m0,0l-2147483645,0l-2147483645,-2147483646l0,-2147483646xe" stroked="f" o:allowincell="t" style="position:absolute;left:1992;top:-438;width:358;height:3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18"/>
                                  <w:vertAlign w:val="baseline"/>
                                  <w:position w:val="0"/>
                                  <w:sz w:val="1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8"/>
                                  <w:rFonts w:ascii="Verdana" w:hAnsi="Verdana"/>
                                  <w:color w:val="auto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Cuadro de texto 314" path="m0,0l-2147483645,0l-2147483645,-2147483646l0,-2147483646xe" stroked="f" o:allowincell="t" style="position:absolute;left:5133;top:-438;width:358;height:3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18"/>
                                  <w:vertAlign w:val="baseline"/>
                                  <w:position w:val="0"/>
                                  <w:sz w:val="1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8"/>
                                  <w:rFonts w:ascii="Verdana" w:hAnsi="Verdana"/>
                                  <w:color w:val="auto"/>
                                </w:rPr>
                                <w:t>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A continuación, responden y explican las siguientes preguntas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851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¿Cuál es la posible pregunta de investigación de María?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851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¿Cuál fue la hipótesis de María?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851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Cuáles variables María podría cambiar en el experimento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851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Cuáles podría mantener igual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851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Cómo midió la tasa de fotosíntesis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851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¿Qué otro factor midió María en el experimento?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851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l profesor o la profesora de María le dijo que debería incluir un control en su experimento, ¿por qué? A raíz de esta circunstancia, dibujan el experimento control (asignándole la letra C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851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Qué podría ocurrir con la planta en (B)? Explican sus respuesta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567" w:right="33" w:hanging="283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Las y los estudiantes comparan sus respuestas y elaboran conclusiones en relación con el efecto de la luz en la tasa de fotosíntesis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567" w:right="33" w:hanging="283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Proponen mejorías en el diseño de María, considerando la validez y confiabilidad de los resultados.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hanging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hanging="0"/>
              <w:contextualSpacing/>
              <w:jc w:val="both"/>
              <w:rPr>
                <w:rFonts w:ascii="Verdana" w:hAnsi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Esta actividad puede relacionarse con el OA 20 de </w:t>
            </w: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1° medio</w:t>
            </w:r>
            <w:r>
              <w:rPr>
                <w:rFonts w:ascii="Verdana" w:hAnsi="Verdana"/>
                <w:b/>
                <w:sz w:val="20"/>
                <w:szCs w:val="20"/>
              </w:rPr>
              <w:t xml:space="preserve"> del eje de Química mediante la siguiente actividad:</w:t>
            </w:r>
            <w:r>
              <w:rPr>
                <w:rFonts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284" w:right="33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Calculan la masa molecular y molar de los reactantes y productos de la fotosíntes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left="284" w:right="33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db6d6a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db6d6a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db6d6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b6d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db6d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db6d6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b6d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9</Words>
  <Characters>1041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1:00Z</dcterms:created>
  <dc:creator>Paola Godoy Samhan</dc:creator>
  <dc:description/>
  <dc:language>en-US</dc:language>
  <cp:lastModifiedBy>Paola Godoy Samhan</cp:lastModifiedBy>
  <dcterms:modified xsi:type="dcterms:W3CDTF">2019-03-21T2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