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6 / Actividad 4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outlineLvl w:val="0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</w:rPr>
              <w:t>Flujos de energía: redes trófica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as y los estudiantes observan la siguiente trama trófica:</w:t>
              <w:br/>
            </w:r>
          </w:p>
          <w:p>
            <w:pPr>
              <w:pStyle w:val="Prrafodelista1"/>
              <w:widowControl w:val="false"/>
              <w:spacing w:before="0" w:after="0"/>
              <w:ind w:left="0" w:hanging="0"/>
              <w:jc w:val="center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/>
              <w:drawing>
                <wp:inline distT="0" distB="0" distL="0" distR="0">
                  <wp:extent cx="2143125" cy="2143125"/>
                  <wp:effectExtent l="0" t="0" r="0" b="0"/>
                  <wp:docPr id="1" name="Imagen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1"/>
              <w:widowControl w:val="false"/>
              <w:spacing w:before="0" w:after="0"/>
              <w:ind w:left="0" w:hanging="0"/>
              <w:jc w:val="center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r>
          </w:p>
          <w:tbl>
            <w:tblPr>
              <w:tblW w:w="6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21"/>
              <w:gridCol w:w="2551"/>
              <w:gridCol w:w="2019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1. Fitoplanct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6. Calamar (jibia)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11. Pez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2. Zooplanct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7. Pez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12. Foca cangrejera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3. Petrel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8. Pingüino emperador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13. Ballena azul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4. Pingüino Adel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9. Foca de Weddell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14. Foca leopardo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5. Skú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10. Foca de Ross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MX"/>
                    </w:rPr>
                    <w:t>15. Orca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567" w:hanging="0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outlineLvl w:val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uego realizan el siguiente ejercicio:</w:t>
              <w:br/>
            </w:r>
          </w:p>
          <w:p>
            <w:pPr>
              <w:pStyle w:val="Prrafodelista1"/>
              <w:widowControl w:val="false"/>
              <w:numPr>
                <w:ilvl w:val="0"/>
                <w:numId w:val="2"/>
              </w:numPr>
              <w:spacing w:before="0" w:after="0"/>
              <w:ind w:left="851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>Predicen qué consecuencias podrían producir para la trama trófica fenómenos como: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spacing w:before="0" w:after="0"/>
              <w:ind w:left="1276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>El aumento de la población de la foca leopardo.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spacing w:before="0" w:after="0"/>
              <w:ind w:left="1276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>La desaparición del calamar.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spacing w:before="0" w:after="0"/>
              <w:ind w:left="1276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>La disminución de la población de zooplancton.</w:t>
            </w:r>
          </w:p>
          <w:p>
            <w:pPr>
              <w:pStyle w:val="Prrafodelista1"/>
              <w:widowControl w:val="false"/>
              <w:numPr>
                <w:ilvl w:val="0"/>
                <w:numId w:val="2"/>
              </w:numPr>
              <w:spacing w:before="0" w:after="0"/>
              <w:ind w:left="851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 xml:space="preserve">Construyen una pirámide de energía, utilizando algunas especies presentes en la trama trófica junto a valores referenciales de energía, y responden: 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spacing w:before="0" w:after="0"/>
              <w:ind w:left="1276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>¿Qué ocurre con la energía entre un nivel y otro?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spacing w:before="0" w:after="0"/>
              <w:ind w:left="1276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 xml:space="preserve">¿Qué ocurre con la cantidad de energía en el universo y la que hay en una trama trófica? </w:t>
            </w:r>
          </w:p>
          <w:p>
            <w:pPr>
              <w:pStyle w:val="Prrafodelista1"/>
              <w:widowControl w:val="false"/>
              <w:numPr>
                <w:ilvl w:val="0"/>
                <w:numId w:val="3"/>
              </w:numPr>
              <w:spacing w:before="0" w:after="0"/>
              <w:ind w:left="1276" w:hanging="3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>Desde un punto de vista ecosistémico, ¿qué es energéticamente más costoso: producir 1 kg de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 xml:space="preserve"> krill o producir 1 kg de orcas? </w:t>
            </w:r>
          </w:p>
          <w:p>
            <w:pPr>
              <w:pStyle w:val="Prrafodelista1"/>
              <w:widowControl w:val="false"/>
              <w:numPr>
                <w:ilvl w:val="0"/>
                <w:numId w:val="2"/>
              </w:numPr>
              <w:spacing w:before="0" w:after="0"/>
              <w:ind w:left="851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 xml:space="preserve">Evalúan las consecuencias que tendría para la pirámide construida el que los organismos productores fueran afectados por petróleo. </w:t>
            </w:r>
          </w:p>
          <w:p>
            <w:pPr>
              <w:pStyle w:val="Prrafodelista1"/>
              <w:widowControl w:val="false"/>
              <w:numPr>
                <w:ilvl w:val="0"/>
                <w:numId w:val="2"/>
              </w:numPr>
              <w:spacing w:before="0" w:after="0"/>
              <w:ind w:left="851" w:hanging="284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  <w:t>Dan ejemplos de estrategias que contrarresten el efecto de la demanda de petróleo en la situación anterior y las comparten con sus compañeros y compañeras.</w:t>
            </w:r>
          </w:p>
          <w:p>
            <w:pPr>
              <w:pStyle w:val="Prrafodelista1"/>
              <w:widowControl w:val="false"/>
              <w:spacing w:before="0" w:after="0"/>
              <w:ind w:left="851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r>
          </w:p>
          <w:p>
            <w:pPr>
              <w:pStyle w:val="Prrafodelista1"/>
              <w:widowControl w:val="false"/>
              <w:spacing w:before="0" w:after="0"/>
              <w:ind w:left="851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  <w:lang w:val="es-ES" w:eastAsia="es-MX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14f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114fa"/>
    <w:rPr>
      <w:color w:val="0000FF"/>
      <w:u w:val="single"/>
    </w:rPr>
  </w:style>
  <w:style w:type="character" w:styleId="Annotationreference">
    <w:name w:val="annotation reference"/>
    <w:uiPriority w:val="99"/>
    <w:qFormat/>
    <w:rsid w:val="002114fa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2114f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114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 w:customStyle="1">
    <w:name w:val="Párrafo de lista1"/>
    <w:basedOn w:val="Normal"/>
    <w:uiPriority w:val="99"/>
    <w:qFormat/>
    <w:rsid w:val="002114fa"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Annotationtext">
    <w:name w:val="annotation text"/>
    <w:basedOn w:val="Normal"/>
    <w:link w:val="TextocomentarioCar"/>
    <w:uiPriority w:val="99"/>
    <w:qFormat/>
    <w:rsid w:val="002114f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2114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114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8</Words>
  <Characters>1144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09:00Z</dcterms:created>
  <dc:creator>Paola Godoy Samhan</dc:creator>
  <dc:description/>
  <dc:language>en-US</dc:language>
  <cp:lastModifiedBy>Paola Godoy Samhan</cp:lastModifiedBy>
  <dcterms:modified xsi:type="dcterms:W3CDTF">2019-03-21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