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color w:val="00C85A"/>
          <w:sz w:val="24"/>
          <w:szCs w:val="24"/>
        </w:rPr>
        <w:t>Ciencias Naturales - Química 1º medio / Unidad 3 / OA19 / Actividad 5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18"/>
          <w:szCs w:val="18"/>
        </w:rPr>
      </w:pPr>
      <w:r>
        <w:rPr>
          <w:rFonts w:ascii="Verdana" w:hAnsi="Verdana"/>
          <w:b/>
          <w:color w:val="00B050"/>
          <w:sz w:val="18"/>
          <w:szCs w:val="18"/>
        </w:rPr>
        <w:t>¿Cómo se combinan el nitrógeno y el oxígeno, para formar los diferentes óxidos de nitrógeno?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Reciben una tabla con las fórmulas de los diferentes óxidos de nitróg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En equipos, completan el siguiente cuadro, incluyendo los nombres, las fórmulas de cada uno y el estado de oxidación de cada átomo participante. </w:t>
      </w:r>
    </w:p>
    <w:p>
      <w:pPr>
        <w:pStyle w:val="Normal"/>
        <w:spacing w:lineRule="auto" w:line="27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1700"/>
        <w:gridCol w:w="191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Nombre del óxi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 xml:space="preserve">Fórmul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Estado de oxidación de cada átom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Monóxido de Nitróge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N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N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N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  <w:t>N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16"/>
                <w:szCs w:val="18"/>
              </w:rPr>
              <w:t>O</w:t>
            </w:r>
            <w:r>
              <w:rPr>
                <w:rFonts w:ascii="Verdana" w:hAnsi="Verdana"/>
                <w:color w:val="000000"/>
                <w:sz w:val="16"/>
                <w:szCs w:val="18"/>
                <w:vertAlign w:val="subscript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color w:val="000000"/>
                <w:sz w:val="16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 w:before="0" w:after="0"/>
        <w:ind w:left="567" w:right="33" w:hanging="283"/>
        <w:contextualSpacing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Escriben la tabla en la pizarra y acuerdan las respuestas para cada caso.</w:t>
      </w:r>
    </w:p>
    <w:p>
      <w:pPr>
        <w:pStyle w:val="Normal"/>
        <w:spacing w:lineRule="auto" w:line="276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 </w:t>
      </w:r>
      <w:bookmarkStart w:id="0" w:name="_GoBack"/>
      <w:bookmarkEnd w:id="0"/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112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33" w:hanging="0"/>
              <w:jc w:val="both"/>
              <w:rPr>
                <w:rFonts w:ascii="Verdana" w:hAnsi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50"/>
                <w:sz w:val="16"/>
                <w:szCs w:val="16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En esta actividad es importante que el profesor o la profesora explique de manera general el término “número de oxidación” o de “valencia”, más que buscar el aprendizaje memorístico de números diversos. El foco no es memorizar valencias, ya que las y los estudiantes pueden tenerlas a la vista de forma permanente en una tabla y usarla incluso en las evaluaciones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c0a5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c0a5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31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5:00Z</dcterms:created>
  <dc:creator>Paola Godoy Samhan</dc:creator>
  <dc:description/>
  <dc:language>en-US</dc:language>
  <cp:lastModifiedBy>Paola Godoy Samhan</cp:lastModifiedBy>
  <dcterms:modified xsi:type="dcterms:W3CDTF">2019-03-21T2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