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Química 1º medio / Unidad 3 / OA19 / Actividad 1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284" w:right="34" w:hanging="284"/>
        <w:rPr>
          <w:rFonts w:ascii="Verdana" w:hAnsi="Verdana"/>
          <w:b/>
          <w:b/>
          <w:color w:val="00B050"/>
          <w:sz w:val="18"/>
          <w:szCs w:val="18"/>
        </w:rPr>
      </w:pPr>
      <w:r>
        <w:rPr>
          <w:rFonts w:ascii="Verdana" w:hAnsi="Verdana"/>
          <w:b/>
          <w:color w:val="00B050"/>
          <w:sz w:val="18"/>
          <w:szCs w:val="18"/>
        </w:rPr>
        <w:t>Clasificando compuestos binarios y ternarios</w:t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spacing w:lineRule="auto" w:line="276" w:before="0" w:after="160"/>
        <w:ind w:right="33" w:hanging="0"/>
        <w:contextualSpacing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Observan detenidamente los siguientes compuestos:</w:t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spacing w:lineRule="auto" w:line="276" w:before="0" w:after="160"/>
        <w:ind w:left="284" w:right="33" w:hanging="0"/>
        <w:contextualSpacing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992"/>
        <w:gridCol w:w="992"/>
        <w:gridCol w:w="851"/>
        <w:gridCol w:w="992"/>
        <w:gridCol w:w="992"/>
        <w:gridCol w:w="1134"/>
      </w:tblGrid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Al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M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Cu(N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)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H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H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Mg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N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Mg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(P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)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Na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Al(OH)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Fe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KCl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Al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(S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)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LiOH</w:t>
            </w:r>
            <w:bookmarkStart w:id="0" w:name="_GoBack"/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bookmarkEnd w:id="0"/>
            <w:r>
              <w:rPr>
                <w:rFonts w:ascii="Verdana" w:hAnsi="Verdana"/>
                <w:color w:val="000000"/>
                <w:sz w:val="16"/>
                <w:szCs w:val="16"/>
              </w:rPr>
              <w:t>HN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NaO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C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H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1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Cr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K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Cr(OH)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BCl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FeS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C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H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MgCl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H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P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C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S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H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S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KMn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H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B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Na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C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ZnCl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Al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S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AgN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HF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K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HP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K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P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NH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N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Mn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H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S</w:t>
            </w:r>
          </w:p>
        </w:tc>
      </w:tr>
    </w:tbl>
    <w:p>
      <w:pPr>
        <w:pStyle w:val="Normal"/>
        <w:tabs>
          <w:tab w:val="clear" w:pos="708"/>
          <w:tab w:val="left" w:pos="4360" w:leader="none"/>
          <w:tab w:val="left" w:pos="6096" w:leader="none"/>
        </w:tabs>
        <w:spacing w:lineRule="auto" w:line="276" w:before="0" w:after="160"/>
        <w:ind w:left="284" w:right="33" w:hanging="0"/>
        <w:contextualSpacing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Los clasifican en binarios y ternarios, en una tabla de dos column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Exponen la clasificación realizada ante el curso, recibiendo retroalimentación de sus compañeros y compañeras, además de orientaciones de la o el doc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Extraen conclusiones sobre las características de composición de los compuestos binarios y ternar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Explican en cinco de ellos qué tipo de unión existe entre sus átomos, indicando el tipo de enlace, junto con la clasificación según nomenclatura inorgánica. Respond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851" w:right="33" w:hanging="284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¿Existirán otros compuestos que no sean binarios ni ternarios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851" w:right="33" w:hanging="284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¿Qué tipo de compuestos existirán en mayor cantidad en la Tierra: binarios o ternarios? Argumentan su respue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851" w:right="33" w:hanging="284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¿Es posible determinar qué tipo de compuestos (binarios o ternarios) existe en mayor cantidad en la Tierra? Si la respuesta es afirmativa, sugieren un procedimiento para su determinación.</w:t>
      </w:r>
    </w:p>
    <w:p>
      <w:pPr>
        <w:pStyle w:val="Normal"/>
        <w:spacing w:lineRule="auto" w:line="276" w:before="0" w:after="160"/>
        <w:ind w:left="284" w:hanging="0"/>
        <w:contextualSpacing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Verdana" w:hAnsi="Verdana"/>
          <w:b/>
          <w:sz w:val="18"/>
          <w:szCs w:val="18"/>
        </w:rPr>
        <w:t xml:space="preserve">Esta actividad puede relacionarse con el OA 8 de </w:t>
      </w:r>
      <w:r>
        <w:rPr>
          <w:rFonts w:ascii="Verdana" w:hAnsi="Verdana"/>
          <w:b/>
          <w:color w:val="000000"/>
          <w:sz w:val="18"/>
          <w:szCs w:val="18"/>
        </w:rPr>
        <w:t>1° medio</w:t>
      </w:r>
      <w:r>
        <w:rPr>
          <w:rFonts w:ascii="Verdana" w:hAnsi="Verdana"/>
          <w:b/>
          <w:sz w:val="18"/>
          <w:szCs w:val="18"/>
        </w:rPr>
        <w:t xml:space="preserve"> del eje de Biología mediante la pregunta: </w:t>
      </w:r>
      <w:r>
        <w:rPr>
          <w:rFonts w:ascii="Verdana" w:hAnsi="Verdana"/>
          <w:color w:val="000000"/>
          <w:sz w:val="18"/>
          <w:szCs w:val="18"/>
        </w:rPr>
        <w:t>¿Qué compuestos binarios y ternarios participan en la formación de la lluvia ácida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df213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df213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4</Words>
  <Characters>1233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21:00Z</dcterms:created>
  <dc:creator>Paola Godoy Samhan</dc:creator>
  <dc:description/>
  <dc:language>en-US</dc:language>
  <cp:lastModifiedBy>Paola Godoy Samhan</cp:lastModifiedBy>
  <dcterms:modified xsi:type="dcterms:W3CDTF">2019-03-21T2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