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9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B050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B050"/>
          <w:sz w:val="20"/>
          <w:szCs w:val="20"/>
        </w:rPr>
        <w:t>Construcción antisísmica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quipos y disponiendo de 50 mondadientes, gomitas (dulces) y una gelatina en forma de cuadrado de 8 cm por 8 cm, construyen un edificio lo más alto que puedan y que sea capaz de resistir movimientos similares a un sismo de gran magnitud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095500" cy="838200"/>
            <wp:effectExtent l="0" t="0" r="0" b="0"/>
            <wp:docPr id="1" name="Imagen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uniones de los mondadientes se hacen con gomitas, sin romperlas y usando solo una por vértic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 término de la construcción de edificios, todos los equipos los montan sobre la gelatina en un mesón, separados unos 30 cm entre sí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observan y predicen cuál de ellos tendrá mayor resistencia a un sismo de gran magnitud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o el docente simula un sismo moviendo la mesa y las y los estudiantes observan el comportamiento de los modelos de edificios que diseñaron y construyero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ada equipo discute sobre las modificaciones que le harían al edificio para que resistiera más al movimiento de un sismo de gran magnitud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valúan los modelos estableciendo las limitaciones que tienen para probar la simulación de un sismo.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s importante que la o el docente asegure que todos los equipos dispongan de la gelatina necesaria para la actividad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 aconsejable que los cuadrados de gelatina se confeccionen con un molde hecho de algún material desechable y que sea igual para todos los equipos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eberá recomendar que las gomitas y las gelatinas utilizadas no sean consumidas, ya que habrán sido manipuladas por diferentes persona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c7b85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2c7b85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c7b8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7b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c7b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c7b8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7b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27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0:00Z</dcterms:created>
  <dc:creator>Paola Godoy Samhan</dc:creator>
  <dc:description/>
  <dc:language>en-US</dc:language>
  <cp:lastModifiedBy>Paola Godoy Samhan</cp:lastModifiedBy>
  <cp:lastPrinted>2019-03-21T22:25:00Z</cp:lastPrinted>
  <dcterms:modified xsi:type="dcterms:W3CDTF">2019-03-21T2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