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/>
          <w:color w:val="00C85A"/>
          <w:sz w:val="24"/>
          <w:szCs w:val="24"/>
        </w:rPr>
        <w:t>Ciencias Naturales - Física 1º medio / Unidad 3 / OA13 / Actividad 7</w:t>
      </w:r>
    </w:p>
    <w:p>
      <w:pPr>
        <w:pStyle w:val="ListParagraph"/>
        <w:numPr>
          <w:ilvl w:val="0"/>
          <w:numId w:val="4"/>
        </w:numPr>
        <w:spacing w:lineRule="auto" w:line="276" w:before="240" w:after="0"/>
        <w:ind w:left="644" w:right="34" w:hanging="360"/>
        <w:contextualSpacing/>
        <w:rPr>
          <w:rFonts w:ascii="Verdana" w:hAnsi="Verdana"/>
          <w:b/>
          <w:b/>
          <w:color w:val="00B050"/>
          <w:sz w:val="20"/>
          <w:szCs w:val="20"/>
        </w:rPr>
      </w:pPr>
      <w:r>
        <w:rPr>
          <w:rFonts w:ascii="Verdana" w:hAnsi="Verdana"/>
          <w:b/>
          <w:color w:val="00B050"/>
          <w:sz w:val="20"/>
          <w:szCs w:val="20"/>
        </w:rPr>
        <w:t>Tsunami o maremoto</w:t>
      </w:r>
      <w:bookmarkStart w:id="0" w:name="_GoBack"/>
      <w:bookmarkEnd w:id="0"/>
    </w:p>
    <w:p>
      <w:pPr>
        <w:pStyle w:val="Normal"/>
        <w:spacing w:lineRule="auto" w:line="276" w:before="0" w:after="160"/>
        <w:ind w:left="284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un tsunami o maremoto, considerando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Su origen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comportamiento del mar mientras este se propaga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Una persona afirma que al viajar en avión a Japón, o viceversa, demoraría más de lo que lo haría un tsunami propagándose de Chile a Japón. Al respecto, responden: ¿es correcta la afirmación de la persona?, ¿cuál es la rapidez con que se propaga un tsunami?, ¿varía en su trayecto o es constante?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¿Por qué el tamaño de un frente de ondas de un tsunami varía en altura, siendo muy pequeña donde el mar es profundo, como en alta mar, y muy alta donde el mar es poco profundo, como en el borde costero?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283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feccionan un listado de los tsunamis más destructivos de los que se tenga información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sponden: Qué es lo peligroso en un tsunami desde el punto de vista de la energía de la ola: ¿la altura de la ola cuando llega al borde costero o la rapidez con que viaja por la superficie del mar?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escriben dos de los tsunamis más destructivos que ha habido en Chile, incluyendo aspectos como: zona afectada, cantidad de fallecidos y daños materiales provocados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demás, responden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confecciona un mapa de inundación de una ciudad costera?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es peligroso estar al borde de un río y cerca del borde costero mientras ocurre un tsunami?</w:t>
      </w:r>
    </w:p>
    <w:p>
      <w:pPr>
        <w:pStyle w:val="ListParagraph"/>
        <w:spacing w:lineRule="auto" w:line="276"/>
        <w:ind w:left="567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</w:tblGrid>
      <w:tr>
        <w:trPr>
          <w:trHeight w:val="109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Hay bastante información sobre tsunamis en la web del Servicio Hidrográfico de la Armada,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shoa.cl</w:t>
              </w:r>
            </w:hyperlink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9c1d6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9c1d6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1d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c1d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a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4</Words>
  <Characters>1288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20:00Z</dcterms:created>
  <dc:creator>Paola Godoy Samhan</dc:creator>
  <dc:description/>
  <dc:language>en-US</dc:language>
  <cp:lastModifiedBy>Paola Godoy Samhan</cp:lastModifiedBy>
  <dcterms:modified xsi:type="dcterms:W3CDTF">2019-03-21T2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