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6</w:t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526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644" w:right="34" w:hanging="360"/>
              <w:contextualSpacing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Sismos en Chile y en el mundo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) Se organizan en equipos para obtener información sobre los eventos sísmicos ocurridos en el planeta y confeccionan una línea del tiempo con ellos, destacando los sismos ocurridos en Chile. O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rganizan la información considerando fechas, localización, magnitud, efectos y daños causados, y construyen una base de datos computacional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) Recaban información con familiares, conocidos o en otras fuentes, y confeccionan un ensayo que se refiera a la experiencia de vivir un terremoto y/o un tsunami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,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las acciones preventivas que se tomaron o no, el impacto económico que tuvo para los habitantes del lugar en que ocurrió, la reacción de la sociedad civil durante y después del fenómeno, el rol de los medios de comunicación y otros aspectos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Esta actividad puede relacionarse con el OA 8 del eje de Biología mediante la siguiente actividad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9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een el siguiente texto que se publicó en el diario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La Tercera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el día 3 de mayo de 2012, en la sección “Tendencias”, escrito por Francisco Rodríguez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09" w:hanging="0"/>
              <w:jc w:val="both"/>
              <w:textAlignment w:val="baseline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En enero de 2010, Eduardo Jaramillo, investigador de la U. Austral, se encontraba en la zona costera de la Región del Maule y del Biobío, investigando el efecto de las defensas costeras artificiales (como murallas de concreto o revestimientos de rocas) sobre la fauna marina que habitaba en nueve playas del sect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09" w:hanging="0"/>
              <w:jc w:val="both"/>
              <w:textAlignment w:val="baseline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Pero el terremoto y tsunami que afectó esta área solo un mes después cambió el foco de su trabajo, tras constatar que, a nivel nacional, nueve playas se habían hundido varios centímetros y otras 16 zonas costeras se habían elevado hasta 2,5 metros. Algo que –sin duda– iba a traer consecuencias en la flora y fauna del luga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851" w:hanging="0"/>
              <w:jc w:val="both"/>
              <w:textAlignment w:val="baseline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Una vez que leen el texto, respond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cambios al ecosistema que se observan como producto de un sismo y/o tsunami, ¿son permanentes, o con el tiempo el ecosistema vuelve al estado inicial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Todos los sismos y/o tsunamis provocan cambios en ecosistema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Debido al sismo del 2010, u otros, ¿hay información de modificaciones en algún ecosistema en zonas continentales? Si es así, ¿dónde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Todos los sismos, y eventuales tsunamis, alteran las condiciones necesarias para la vida de especies que habitan algún ecosistema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4102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410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1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9:00Z</dcterms:created>
  <dc:creator>Paola Godoy Samhan</dc:creator>
  <dc:description/>
  <dc:language>en-US</dc:language>
  <cp:lastModifiedBy>Paola Godoy Samhan</cp:lastModifiedBy>
  <dcterms:modified xsi:type="dcterms:W3CDTF">2019-03-21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