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5</w:t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3078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284" w:right="34" w:hanging="284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Escalas sísmicas</w:t>
            </w:r>
          </w:p>
          <w:p>
            <w:pPr>
              <w:pStyle w:val="ListParagraph"/>
              <w:widowControl w:val="false"/>
              <w:spacing w:lineRule="auto" w:line="276"/>
              <w:ind w:left="284" w:right="34" w:hanging="0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nfeccionan un paralelo entre las escalas sismográficas Richter y Mercalli, señalando sus semejanzas y sus diferenci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spond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relaciones existen entre las escalas sísmicas tradicionalmente usadas (Mercalli y Richter) y la energía asociada a un movimiento telúric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Un locutor o una locutora de radio informa que en una misma ciudad un sismo fue percibido con distinta intensidad, en diferentes sectores de ella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Por qué un mismo sismo se puede percibir de diferentes formas en la misma ciudad?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elementos se toman en cuenta para determinar la intensidad de un sismo?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Puede la magnitud de un sismo ser diferente en lugares distintos de una ciudad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mide un sismógraf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ómo funciona un sismógrafo? Explique su funcionamiento bás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Cuántos sismógrafos son necesarios para determinar la localización del epicentro de un sism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se entiende por “momento sísmico” y  con qué escala se registra?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567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5"/>
            </w:tblGrid>
            <w:tr>
              <w:trPr>
                <w:trHeight w:val="2130" w:hRule="atLeast"/>
              </w:trPr>
              <w:tc>
                <w:tcPr>
                  <w:tcW w:w="9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20"/>
                      <w:szCs w:val="20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Se sugiere dar a conocer diferentes fuentes de información, algunas disponibles en línea, sobre magnitud e intensidad de sismos y sismología en general, como las siguientes: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Centro Sismológico Nacional, Universidad de Chile: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/>
                        <w:sz w:val="20"/>
                        <w:szCs w:val="20"/>
                      </w:rPr>
                      <w:t>http://www.sismologia.cl/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Servicio Hidrográfico y Oceanográfico de la Armada (SHOA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ascii="Verdana" w:hAnsi="Verdana"/>
                        <w:sz w:val="20"/>
                        <w:szCs w:val="20"/>
                      </w:rPr>
                      <w:t>http://www.shoa.cl/index.htm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val="en-US"/>
                    </w:rPr>
                    <w:t>National Earthquake Information Center (NEIC) (Estados Unidos)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ascii="Verdana" w:hAnsi="Verdana"/>
                        <w:sz w:val="20"/>
                        <w:szCs w:val="20"/>
                        <w:lang w:val="en-US"/>
                      </w:rPr>
                      <w:t>http://earthquake.usgs.gov/contactus/golden/neic.php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18"/>
                <w:lang w:val="en-US"/>
              </w:rPr>
            </w:pPr>
            <w:r>
              <w:rPr>
                <w:rFonts w:ascii="Verdana" w:hAnsi="Verdana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  <w:sz w:val="18"/>
        <w:color w:val="1F497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8a2be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8a2be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2b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8a2b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mologia.cl/" TargetMode="External"/><Relationship Id="rId3" Type="http://schemas.openxmlformats.org/officeDocument/2006/relationships/hyperlink" Target="http://www.shoa.cl/index.htm" TargetMode="External"/><Relationship Id="rId4" Type="http://schemas.openxmlformats.org/officeDocument/2006/relationships/hyperlink" Target="http://earthquake.usgs.gov/contactus/golden/neic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403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9:00Z</dcterms:created>
  <dc:creator>Paola Godoy Samhan</dc:creator>
  <dc:description/>
  <dc:language>en-US</dc:language>
  <cp:lastModifiedBy>Paola Godoy Samhan</cp:lastModifiedBy>
  <dcterms:modified xsi:type="dcterms:W3CDTF">2019-03-21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