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2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>Origen de los sismos</w:t>
      </w:r>
    </w:p>
    <w:p>
      <w:pPr>
        <w:pStyle w:val="ListParagraph"/>
        <w:spacing w:lineRule="auto" w:line="276" w:before="240" w:after="0"/>
        <w:ind w:left="284" w:right="34" w:hanging="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tabs>
          <w:tab w:val="clear" w:pos="708"/>
          <w:tab w:val="left" w:pos="2520" w:leader="none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, utilizando sus conocimientos previos, responden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creen que es la principal causa de los sismos en Chile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Por qué es importante que todas las personas que viven en Chile sepan en qué consisten los sismos y cómo se debe actuar cuando ocurren?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520" w:leader="none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las respuestas en forma oral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520" w:leader="none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leen e investigan en diarios, revistas, libros u otras fuentes de información, sobre sismos que ocurren por causa de actividad tectónica, citando ejemplos de Chile o de otros lugares del mundo que correspondan a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vergencia de placas tectónica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vergencia de placas tectónica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Fallas transformantes entre placas tectónicas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520" w:leader="none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tras causas probables de los sismos son la actividad volcánica, la actividad humana (microsismos) y la caída de meteoritos. Al respecto, responden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la actividad volcánica genera sismos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manera puede aportar la sismología a la predicción de la actividad volcánica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tipo de actividad humana puede producir un microsismo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ónde se han registrado microsismos por actividad humana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Hay evidencias, en territorio chileno, sobre la caída de meteoritos? Si la hay, ¿habrán causado un sismo perceptible?</w:t>
      </w:r>
    </w:p>
    <w:p>
      <w:pPr>
        <w:pStyle w:val="Normal"/>
        <w:spacing w:lineRule="auto" w:line="276" w:before="0" w:after="16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3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e sugiere al o la docente utilizar información de sitio web de Sernageomin, en especial el texto sobre actividad sísmica en volcanes. Disponible en internet en: 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sernageomin.cl/volcan-volcanesysismicidad.php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También se puede utilizar información de sitio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sismologia.cl/pdf/difusion/001_terremotos_y_sismicidad_chile.pdf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1362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d136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36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1362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nageomin.cl/volcan-volcanesysismicidad.php" TargetMode="External"/><Relationship Id="rId3" Type="http://schemas.openxmlformats.org/officeDocument/2006/relationships/hyperlink" Target="http://www.sismologia.cl/pdf/difusion/001_terremotos_y_sismicidad_chi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27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9:00Z</dcterms:created>
  <dc:creator>Paola Godoy Samhan</dc:creator>
  <dc:description/>
  <dc:language>en-US</dc:language>
  <cp:lastModifiedBy>Paola Godoy Samhan</cp:lastModifiedBy>
  <dcterms:modified xsi:type="dcterms:W3CDTF">2019-03-21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