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3 / Actividad 11</w:t>
      </w:r>
    </w:p>
    <w:p>
      <w:pPr>
        <w:pStyle w:val="ListParagraph"/>
        <w:numPr>
          <w:ilvl w:val="0"/>
          <w:numId w:val="6"/>
        </w:numPr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20"/>
          <w:szCs w:val="20"/>
        </w:rPr>
      </w:pPr>
      <w:r>
        <w:rPr>
          <w:rFonts w:ascii="Verdana" w:hAnsi="Verdana"/>
          <w:b/>
          <w:color w:val="00B050"/>
          <w:sz w:val="20"/>
          <w:szCs w:val="20"/>
        </w:rPr>
        <w:t xml:space="preserve">   </w:t>
      </w:r>
      <w:r>
        <w:rPr>
          <w:rFonts w:ascii="Verdana" w:hAnsi="Verdana"/>
          <w:b/>
          <w:color w:val="00B050"/>
          <w:sz w:val="20"/>
          <w:szCs w:val="20"/>
        </w:rPr>
        <w:t>Simulación de un tsunami o maremoto</w:t>
        <w:br/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Basado en el juego Disaster Imagination Game –DIG–)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grupos de entre cinco y diez estudiantes, participarán en el siguiente juego de simulación de un tsunami y determinarán las vías de evacuación de la ciudad en que viven, si está expuesta a un tsunami, o de una ciudad que está a orillas del mar, como la que se propone en el mapa de la figura siguiente.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Materiales por equipo</w:t>
      </w:r>
      <w:r>
        <w:rPr>
          <w:rFonts w:ascii="Verdana" w:hAnsi="Verdana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 mapa mudo de la ciudad en que viven o uno como el de la figura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4 láminas plásticas transparentes del tamaño del mapa (ver observaciones)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umones de diferentes colores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egatinas de diferentes colores.</w:t>
      </w:r>
    </w:p>
    <w:p>
      <w:pPr>
        <w:pStyle w:val="ListParagraph"/>
        <w:spacing w:lineRule="auto" w:line="276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27940</wp:posOffset>
            </wp:positionV>
            <wp:extent cx="2727325" cy="2630805"/>
            <wp:effectExtent l="0" t="0" r="0" b="0"/>
            <wp:wrapSquare wrapText="bothSides"/>
            <wp:docPr id="1" name="Imagen 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cedimiento</w:t>
      </w:r>
    </w:p>
    <w:p>
      <w:pPr>
        <w:pStyle w:val="Normal"/>
        <w:spacing w:lineRule="auto" w:line="276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ficación de la ciudad y sus puntos y zonas de riesgo.</w:t>
      </w:r>
    </w:p>
    <w:p>
      <w:pPr>
        <w:pStyle w:val="Normal"/>
        <w:spacing w:lineRule="auto" w:line="276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º Sobre el mapa colocan una lámina transparente y en ella adhieren pegatinas o pintan los lugares que se señalan a continuación, según el código propuesto u otro que acuerden: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strellas azules: las casas de los integrantes del equipo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írculos azules: establecimientos educacionales, oficinas gubernamentales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írculos naranjas: grandes tiendas, mercados, centros comerciales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írculos rojos: hospitales, bomberos, Cruz Roja, estaciones de policía, recintos militares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írculos verdes: refugios de evacuación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churado rojo: bombas de bencina, sectores de calle en reparación, edificios en construcción y otros similares, derrumbes por el terremoto.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churado verde: campos deportivos y plazas.</w:t>
      </w:r>
    </w:p>
    <w:p>
      <w:pPr>
        <w:pStyle w:val="Normal"/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º Sobre la lámina anterior colocar otra lámina transparente y en ella se dibujan con líneas: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fé: las principales calles de la ciudad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zules: ríos, acequias o canales.</w:t>
      </w:r>
    </w:p>
    <w:p>
      <w:pPr>
        <w:pStyle w:val="Normal"/>
        <w:spacing w:lineRule="auto" w:line="276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3º Sobre la anterior colocar otra lámina transparente y, cuidando que se vean los registros de las láminas precedentes, colorear: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este: zonas de inundación hasta 1 m de profundidad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marillo: zonas de inundación hasta 2 m de profundidad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rde: zonas de inundación hasta 5 m de profundidad.</w:t>
      </w:r>
    </w:p>
    <w:p>
      <w:pPr>
        <w:pStyle w:val="Normal"/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4º Se define, para todo el curso, la altura que alcanzan las aguas del tsunami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y a qué hora ocurre.</w:t>
      </w:r>
    </w:p>
    <w:p>
      <w:pPr>
        <w:pStyle w:val="Normal"/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5º Agregar otra lámina transparente y, en ella: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saltar con negro las zonas de seguridad que pueden ser utilizadas en caso de realizarse una evacuación por un tsunami</w:t>
      </w:r>
      <w:r>
        <w:rPr>
          <w:rFonts w:ascii="Verdana" w:hAnsi="Verdana"/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bujar con líneas negras las vías de evacuación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gregar flechas negras, sobre las vías de evacuación, para señalar dirección del desplazamiento.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gregar números a las vías de evacuación estableciendo prioridades en la evacuación, otorgando el número 1 a la vía que privilegie la evacuación de las personas con mayor riesgo. Es necesario considerar qué personas en zonas de inundación por el tsunami están más expuestas.</w:t>
      </w:r>
    </w:p>
    <w:p>
      <w:pPr>
        <w:pStyle w:val="ListParagraph"/>
        <w:numPr>
          <w:ilvl w:val="0"/>
          <w:numId w:val="1"/>
        </w:numPr>
        <w:spacing w:lineRule="auto" w:line="276"/>
        <w:ind w:left="0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eguntas</w:t>
      </w:r>
    </w:p>
    <w:p>
      <w:pPr>
        <w:pStyle w:val="Normal"/>
        <w:spacing w:lineRule="auto" w:line="276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ras finalizar la actividad responden las siguientes preguntas, junto a otras que decidan formular de acuerdo a la realidad local: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es fueron las mayores dificultades para establecer las vías de evacuación más seguras?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Por qué no es recomendable que haya una vía de evacuación que pase junto a un edificio en construcción, una bomba de bencina, una sede de bomberos, un hospital o una estación de policía?</w:t>
      </w:r>
    </w:p>
    <w:p>
      <w:pPr>
        <w:pStyle w:val="ListParagraph"/>
        <w:numPr>
          <w:ilvl w:val="0"/>
          <w:numId w:val="1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refugios de seguridad que se habían definido antes de fijar las vías de evacuación, ¿fueron los adecuadas?</w:t>
      </w:r>
    </w:p>
    <w:p>
      <w:pPr>
        <w:pStyle w:val="ListParagraph"/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567" w:hanging="283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clusiones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un plenario, exponen las principales dificultades para establecer las zonas de seguridad y las vías de evacuación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mbién se refieren a la importancia que tiene la simulación de desastres para mitigar sus efectos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283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ublican los resultados del juego, especialmente si se basaron en un mapa de la ciudad donde está el establecimiento.</w:t>
      </w:r>
    </w:p>
    <w:p>
      <w:pPr>
        <w:pStyle w:val="ListParagraph"/>
        <w:spacing w:lineRule="auto" w:line="276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 recomienda que el mapa a utilizar sea un rectángulo de 60 cm por 100 cm, o más grand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i se utiliza un mapa de la ciudad donde está el establecimiento, este se puede descargar de diferentes sitios web, como </w:t>
            </w: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google.cl/maps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, por ejempl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i se utiliza el mapa que está en la figura, las ubicaciones de los lugares que se señalan en las letras A), B) y C) del procedimiento, se deben suponer de común acuerdo en los equipos de trabaj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ueden descargar cartas de inundación de algunas ciudades de Chile, de la página </w:t>
            </w: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shoa.cl/servicios/citsu/citsu.html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color w:val="000000"/>
                <w:sz w:val="20"/>
                <w:szCs w:val="20"/>
              </w:rPr>
              <w:t>Se sugiere adaptar este juego para otro tipo de desastres o riesgos que pueden existir en la zona del establecimiento educacional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24497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624497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62449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2449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244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44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62449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62449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244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l/maps" TargetMode="External"/><Relationship Id="rId4" Type="http://schemas.openxmlformats.org/officeDocument/2006/relationships/hyperlink" Target="http://www.shoa.cl/servicios/citsu/cits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72</Words>
  <Characters>3697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1:00Z</dcterms:created>
  <dc:creator>Paola Godoy Samhan</dc:creator>
  <dc:description/>
  <dc:language>en-US</dc:language>
  <cp:lastModifiedBy>Paola Godoy Samhan</cp:lastModifiedBy>
  <dcterms:modified xsi:type="dcterms:W3CDTF">2019-03-21T2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