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Física 1º medio / Unidad 3 / OA13 / Actividad 1</w:t>
      </w:r>
    </w:p>
    <w:tbl>
      <w:tblPr>
        <w:tblW w:w="9498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353"/>
        <w:gridCol w:w="144"/>
      </w:tblGrid>
      <w:tr>
        <w:trPr>
          <w:trHeight w:val="3425" w:hRule="atLeast"/>
        </w:trPr>
        <w:tc>
          <w:tcPr>
            <w:tcW w:w="93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240" w:after="0"/>
              <w:ind w:left="284" w:right="34" w:hanging="284"/>
              <w:contextualSpacing/>
              <w:rPr>
                <w:rFonts w:ascii="Verdana" w:hAnsi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B050"/>
                <w:sz w:val="20"/>
                <w:szCs w:val="20"/>
              </w:rPr>
              <w:t>Aproximación a los sismos y al concepto de sismo</w:t>
            </w:r>
          </w:p>
          <w:p>
            <w:pPr>
              <w:pStyle w:val="ListParagraph"/>
              <w:widowControl w:val="false"/>
              <w:spacing w:lineRule="auto" w:line="276" w:before="240" w:after="0"/>
              <w:ind w:left="284" w:right="34" w:hanging="0"/>
              <w:contextualSpacing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a) Se reúnen en pequeños equipos; deben disponer de materiales como los siguientes: un palito de brocheta, otro de maqueta, un palo de madera de 40 cm de largo por 1 pulgada de ancho por 0,5 pulgadas de espesor, y un palo de madera de 40 cm de largo por 2 pulgadas de espesor y 2 pulgadas de anch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7" w:hanging="283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Un o una estudiante toma el palito de brocheta desde sus extremos y comienza a doblarlo, lentamente, hasta romperlo. Los compañeros y compañeras registran lo que observan.</w:t>
              <w:br/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 w:before="0" w:after="160"/>
              <w:ind w:left="567" w:hanging="0"/>
              <w:contextualSpacing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15587614">
                      <wp:extent cx="1399540" cy="1245235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1245240"/>
                                <a:chOff x="0" y="0"/>
                                <a:chExt cx="1399680" cy="124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n 1297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3108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58160" y="350640"/>
                                  <a:ext cx="641520" cy="40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6"/>
                                        <w:vertAlign w:val="baseline"/>
                                        <w:position w:val="0"/>
                                        <w:sz w:val="16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16"/>
                                        <w:rFonts w:ascii="Verdana" w:hAnsi="Verdana"/>
                                        <w:color w:val="auto"/>
                                      </w:rPr>
                                      <w:t>Palito de brocheta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34600" y="54468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98.1pt;width:110.2pt;height:98.05pt" coordorigin="0,-1962" coordsize="2204,196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n 1297" stroked="f" o:allowincell="f" style="position:absolute;left:0;top:-1962;width:993;height:1960;mso-wrap-style:none;v-text-anchor:middle;mso-position-vertical:top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  <v:rect id="shape_0" ID="59061 Cuadro de texto" path="m0,0l-2147483645,0l-2147483645,-2147483646l0,-2147483646xe" stroked="f" o:allowincell="f" style="position:absolute;left:1194;top:-1410;width:1009;height:642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6"/>
                                  <w:vertAlign w:val="baseline"/>
                                  <w:position w:val="0"/>
                                  <w:sz w:val="16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16"/>
                                  <w:rFonts w:ascii="Verdana" w:hAnsi="Verdana"/>
                                  <w:color w:val="auto"/>
                                </w:rPr>
                                <w:t>Palito de brochet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842,-1104" to="1283,-1104" ID="59062 Conector recto" stroked="t" o:allowincell="f" style="position:absolute;flip:x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7" w:hanging="283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A continuación hacen lo mismo con el palito de maqueta y los demás material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7" w:hanging="283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Responden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¿Hubo algún material que no se deformara antes de romperse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¿Hubo algún material que no se deformara o rompiera en forma perceptible? Si así fue, ¿qué se pudo haber hecho para que lo mismo ocurriera con los otros materiales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Cuando se rompió uno de los trozos de madera empleado, ¿se fracturó en un punto único o en una extensión más larga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¿Cómo se puede comparar lo que observaron con el comportamiento de las placas tectónicas en el fenómeno de la subducción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¿De dónde proviene la energía que ocasiona los fenómenos telúricos?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1004" w:hanging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b) Las y los estudiantes deciden escribirle al editor de un diario que publicó un artículo referido a los movimientos de tierra, afirmando que las palabras terremoto, sismo y temblor tienen distintos significados. La carta al editor tiene como objetivo explicar que, técnicamente, son sinónimos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76" w:before="0" w:after="0"/>
              <w:ind w:left="567" w:hanging="283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Responden: ¿es lo mismo maremoto que tsunami?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76" w:before="0" w:after="0"/>
              <w:ind w:left="567" w:hanging="283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Junto a su profesor o profesora, elaboran el concepto de sismo y de tsunami</w:t>
            </w:r>
            <w:r>
              <w:rPr>
                <w:rFonts w:ascii="Verdana" w:hAnsi="Verdana"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567" w:hanging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</w:rPr>
              <w:t>Esta actividad puede relacionarse con el OA 13 de Lengua y Literatura mediante la siguiente actividad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Redactan un texto con el propósito de explicar un tema y conceptos específicos.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284" w:hanging="284"/>
              <w:jc w:val="both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hanging="284"/>
              <w:contextualSpacing/>
              <w:jc w:val="both"/>
              <w:rPr>
                <w:rFonts w:ascii="Verdana" w:hAnsi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B05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284" w:hanging="284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Para esta actividad es conveniente coordinar con la o el docente de Lengua y Literatura para efectos de conocer el significado y origen, de ser necesario, de los términos sismo, seísmo, terremoto, temblor, maremoto y tsunami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3632ce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nnotationreference">
    <w:name w:val="annotation reference"/>
    <w:uiPriority w:val="99"/>
    <w:qFormat/>
    <w:rsid w:val="003632ce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3632c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632c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3632c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3632c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632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20</Words>
  <Characters>1763</Characters>
  <CharactersWithSpaces>20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18:00Z</dcterms:created>
  <dc:creator>Paola Godoy Samhan</dc:creator>
  <dc:description/>
  <dc:language>en-US</dc:language>
  <cp:lastModifiedBy>Paola Godoy Samhan</cp:lastModifiedBy>
  <dcterms:modified xsi:type="dcterms:W3CDTF">2019-03-21T2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