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6</w:t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2085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44" w:right="34" w:hanging="360"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Defectos en la vi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alizan una investigación en diferentes medios (libros, internet, profesores y profesoras de biología, oftalmólogos u oftalmólogas, entre otros) sobre las enfermedades más comunes que afectan la visión, com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Miop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Hipermetrop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stigmatism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>Catarat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004" w:right="33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njuntivit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xplican, mediante un diagrama de rayos, la miopía y la hipermetropí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valúan cada diagrama para proponer soluciones, con uso de lentes, a la miopía y a la hipermetropí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67" w:right="33" w:hanging="283"/>
              <w:contextualSpacing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flexionan sobre las soluciones tecnológicas (lentes, cirugías u otras) que existen para esas enfermedades y los cuidados que se debe tener con los ojos.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75af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75af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589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6:00Z</dcterms:created>
  <dc:creator>Paola Godoy Samhan</dc:creator>
  <dc:description/>
  <dc:language>en-US</dc:language>
  <cp:lastModifiedBy>Paola Godoy Samhan</cp:lastModifiedBy>
  <dcterms:modified xsi:type="dcterms:W3CDTF">2019-03-21T2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