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2 / Actividad 5</w:t>
      </w:r>
    </w:p>
    <w:p>
      <w:pPr>
        <w:pStyle w:val="ListParagraph"/>
        <w:numPr>
          <w:ilvl w:val="0"/>
          <w:numId w:val="4"/>
        </w:numPr>
        <w:spacing w:lineRule="auto" w:line="276"/>
        <w:ind w:left="644" w:right="34" w:hanging="360"/>
        <w:rPr>
          <w:rFonts w:ascii="Verdana" w:hAnsi="Verdana"/>
          <w:b/>
          <w:b/>
          <w:color w:val="00B050"/>
          <w:sz w:val="20"/>
          <w:szCs w:val="20"/>
        </w:rPr>
      </w:pPr>
      <w:r>
        <w:rPr>
          <w:rFonts w:ascii="Verdana" w:hAnsi="Verdana"/>
          <w:b/>
          <w:color w:val="00B050"/>
          <w:sz w:val="20"/>
          <w:szCs w:val="20"/>
        </w:rPr>
        <w:t>El ojo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struyen un afiche que represente la estructura del ojo humano; lo rotulan con los nombres de cada una de sus partes, identificando la córnea, retina, iris, nervio óptico y el punto ciego. En los márgenes del afiche explican la función que estas partes cumplen en la vis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Luego responden preguntas como las siguientes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semejanzas y diferencias existen entre el ojo humano y la cámara oscura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semejanzas y diferencias existen entre el ojo humano y la cámara fotográfica digital o de video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ocurre en el cristalino de los ojos de una persona cuando pasa de mirar un objeto lejano a uno cercano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pone en evidencia el punto ciego del ojo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n qué circunstancias el sentido de la vista nos engañ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scriben el proceso visual de una persona desde que la luz que proviene de un objeto se dirige a sus ojos y luego se transforma en señal eléctrica, transmitida a través del nervio óptico.</w:t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153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/>
              <w:ind w:right="33" w:hanging="0"/>
              <w:rPr>
                <w:rFonts w:ascii="Verdana" w:hAnsi="Verdana"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l diseño y la manufactura del afiche puede realizarse en coordinación con la o el docente de Artes Visuales, en tanto los nombres y funciones de las partes del ojo, </w:t>
            </w:r>
            <w:bookmarkStart w:id="0" w:name="_GoBack"/>
            <w:bookmarkEnd w:id="0"/>
            <w:r>
              <w:rPr>
                <w:rFonts w:ascii="Verdana" w:hAnsi="Verdana"/>
                <w:color w:val="000000"/>
                <w:sz w:val="20"/>
                <w:szCs w:val="20"/>
              </w:rPr>
              <w:t>con el profesor o la profesora de Biología.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n apoyo a esta actividad, se sugiere ver algún video acerca del ojo y la visión, de los disponibles en internet. </w:t>
              <w:br/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uede ser interesante analizar lo que ve el ojo en ciertas circunstancias y lo que realmente ocurre; por ejemplo, en el caso del cine o de los trucos de los ilusionistas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4022b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4022b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4</Words>
  <Characters>1288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6:00Z</dcterms:created>
  <dc:creator>Paola Godoy Samhan</dc:creator>
  <dc:description/>
  <dc:language>en-US</dc:language>
  <cp:lastModifiedBy>Paola Godoy Samhan</cp:lastModifiedBy>
  <dcterms:modified xsi:type="dcterms:W3CDTF">2019-03-21T2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