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2 / Actividad 11</w:t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608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240" w:after="0"/>
              <w:ind w:left="644" w:right="34" w:hanging="360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Discriminación a personas con discapacidad auditiva o visual</w:t>
            </w:r>
          </w:p>
          <w:p>
            <w:pPr>
              <w:pStyle w:val="ListParagraph"/>
              <w:widowControl w:val="false"/>
              <w:spacing w:lineRule="auto" w:line="276" w:before="240" w:after="0"/>
              <w:ind w:left="284" w:right="34" w:hanging="0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) En el patio diseñan un circuito, con dos recorridos de aproximadamente 40 metros de longitud. La idea es interceptar el recorrido con algunos obstáculos, como mesas o sillas, adecuándolos para dificultades horizontales y verticales, o bien aprovechar la estructura misma del establecimiento, si se da el caso, considerando un único punto de partida A y un único punto de llegada B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BDC811E">
                      <wp:extent cx="2617470" cy="1508125"/>
                      <wp:effectExtent l="0" t="0" r="0" b="317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560" cy="1508040"/>
                                <a:chOff x="0" y="0"/>
                                <a:chExt cx="2617560" cy="150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n 1262" descr="Descripción: D:\Hernan.Verdugo\Documents\DonationCoder\ScreenshotCaptor\Screenshots\Screenshot - 04-09-2013 , 11_51_07.pn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17560" cy="150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60560" y="38880"/>
                                  <a:ext cx="109908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6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6"/>
                                        <w:rFonts w:ascii="Verdana" w:hAnsi="Verdana"/>
                                        <w:color w:val="auto"/>
                                      </w:rPr>
                                      <w:t>Recorrido con obstáculos 1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1480" y="993240"/>
                                  <a:ext cx="1099800" cy="38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6"/>
                                        <w:vertAlign w:val="baseline"/>
                                        <w:position w:val="0"/>
                                        <w:sz w:val="16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6"/>
                                        <w:rFonts w:ascii="Verdana" w:hAnsi="Verdana"/>
                                        <w:color w:val="auto"/>
                                      </w:rPr>
                                      <w:t>Recorrido con obstáculos 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19.05pt;width:206.1pt;height:118.75pt" coordorigin="0,-2381" coordsize="4122,2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n 1262" stroked="f" o:allowincell="f" style="position:absolute;left:0;top:-2381;width:4121;height:2374;mso-wrap-style:none;v-text-anchor:middle;mso-position-vertical:top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ID="59057 Cuadro de texto" path="m0,0l-2147483645,0l-2147483645,-2147483646l0,-2147483646xe" stroked="f" o:allowincell="f" style="position:absolute;left:1670;top:-2320;width:1730;height:61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ascii="Verdana" w:hAnsi="Verdana"/>
                                  <w:color w:val="auto"/>
                                </w:rPr>
                                <w:t>Recorrido con obstáculos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59058 Cuadro de texto" path="m0,0l-2147483645,0l-2147483645,-2147483646l0,-2147483646xe" stroked="f" o:allowincell="f" style="position:absolute;left:1073;top:-817;width:1731;height:610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6"/>
                                  <w:vertAlign w:val="baseline"/>
                                  <w:position w:val="0"/>
                                  <w:sz w:val="16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6"/>
                                  <w:rFonts w:ascii="Verdana" w:hAnsi="Verdana"/>
                                  <w:color w:val="auto"/>
                                </w:rPr>
                                <w:t>Recorrido con obstáculos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parejas de estudiantes proceden de la siguiente forma (con los demás compañeros y compañeras sin participar, solo observando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851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l punto de partida A, un o una estudiante se tapa la visión con una bufanda o algún género no transparente. El o la que no se ha tapado la vista acompaña a su compañero o compañera hasta el punto B del circuito, solo con indicaciones verbales y sin contacto físico. Llegan al punto B, intercambian las posiciones, y ahora regresan de la misma forma al punto A, pero por el otro recorri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851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ntes que se inicie el recorrido de la siguiente pareja, se hacen pequeñas modificaciones en la ubicación de los obstácul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851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Una vez que completan el circuito, cada pareja responde por escrito las siguientes situaciones o preguntas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1276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escripción de la sensación de caminar por un trayecto desconocido sin el sentido de la visión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1276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Facilidades o dificultades para dar indicaciones orales a una persona sin el sentido de la visión, para desplazarse entre dos puntos de un recorrido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1276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 desplazarse sin el sentido de la visión, ¿qué tipo de obstáculos (horizontales o verticales) fueron los que causaron mayor dificultad para superarlos?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1276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¿Qué sentido o sentidos son indispensables en caso de carecer del sentido de la visión?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</w:tabs>
              <w:spacing w:lineRule="auto" w:line="276"/>
              <w:ind w:left="1276" w:hanging="36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e refieren a la confianza que se adquiere hacia la persona que ayuda a desplazarse, al carecer del sentido de la visión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567" w:hanging="283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 final de la actividad se realiza un plenario para reflexionar sobre el tema tratado y aproximarse a una apreciación de lo que significa carecer de uno o más sentidos.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03"/>
            </w:tblGrid>
            <w:tr>
              <w:trPr/>
              <w:tc>
                <w:tcPr>
                  <w:tcW w:w="9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/>
                      <w:color w:val="00B050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  <w:lang w:eastAsia="es-CL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Verdana" w:hAnsi="Verdana"/>
                      <w:color w:val="000000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CL"/>
                    </w:rPr>
                    <w:t>Se sugiere considerar otras opciones, por ejemplo, que el estudiante con la vista tapada se apoye en un bastón para realizar el recorrido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rPr>
                      <w:rFonts w:ascii="Verdana" w:hAnsi="Verdana"/>
                      <w:color w:val="000000"/>
                      <w:sz w:val="20"/>
                      <w:szCs w:val="20"/>
                      <w:lang w:eastAsia="es-CL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CL"/>
                    </w:rPr>
                    <w:t xml:space="preserve">Es una buena opción presentar el sitio </w:t>
                  </w:r>
                  <w:r>
                    <w:rPr>
                      <w:rFonts w:ascii="Verdana" w:hAnsi="Verdana"/>
                      <w:sz w:val="20"/>
                      <w:szCs w:val="20"/>
                      <w:lang w:eastAsia="es-CL"/>
                    </w:rPr>
                    <w:t>www.senadis.cl</w:t>
                  </w:r>
                  <w:r>
                    <w:rPr>
                      <w:rFonts w:ascii="Verdana" w:hAnsi="Verdana"/>
                      <w:color w:val="000000"/>
                      <w:sz w:val="20"/>
                      <w:szCs w:val="20"/>
                      <w:lang w:eastAsia="es-CL"/>
                    </w:rPr>
                    <w:t xml:space="preserve"> tras realizar el plenario. Después de visitar el sitio, pueden corregir las conclusiones finales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) Indagan en diversas fuentes de información sobre materias legislativas que favorezcan la integración de personas con necesidades especiales en audición y visión. Al respecto, responden en forma individual: si de mí dependiera, ¿qué ley propondría para evitar la discriminación negativa de personas con discapacidad auditiva o visual?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18"/>
        <w:color w:val="1F497D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909ea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1909ea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1909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909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1909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1909e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909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9</Words>
  <Characters>2306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7:00Z</dcterms:created>
  <dc:creator>Paola Godoy Samhan</dc:creator>
  <dc:description/>
  <dc:language>en-US</dc:language>
  <cp:lastModifiedBy>Paola Godoy Samhan</cp:lastModifiedBy>
  <dcterms:modified xsi:type="dcterms:W3CDTF">2019-03-21T2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