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3 / OA 3;5 / Actividad 5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5.  Citando una obra de arte (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 xml:space="preserve">Las y los estudiantes observan instalaciones multimediales y comentan las primeras impresiones e ideas que les producen. Luego, </w:t>
      </w:r>
      <w:r>
        <w:rPr>
          <w:rFonts w:cs="Verdana" w:ascii="Verdana" w:hAnsi="Verdana"/>
          <w:sz w:val="18"/>
          <w:szCs w:val="18"/>
        </w:rPr>
        <w:t>la o el docente indaga acerca de los conocimientos previos sobre instalaciones multimediales mediante preguntas como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En qué se diferencian las instalaciones multimediales de otras instalaciones y manifestaciones visuales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Cómo definirían las instalaciones multimediales?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En</w:t>
      </w:r>
      <w:r>
        <w:rPr>
          <w:rFonts w:cs="Verdana" w:ascii="Verdana" w:hAnsi="Verdana"/>
          <w:bCs/>
          <w:sz w:val="18"/>
        </w:rPr>
        <w:t xml:space="preserve"> conjunto, </w:t>
      </w:r>
      <w:r>
        <w:rPr>
          <w:rFonts w:cs="Verdana" w:ascii="Verdana" w:hAnsi="Verdana"/>
          <w:sz w:val="18"/>
        </w:rPr>
        <w:t xml:space="preserve">hacen </w:t>
      </w:r>
      <w:r>
        <w:rPr>
          <w:rFonts w:cs="Verdana" w:ascii="Verdana" w:hAnsi="Verdana"/>
          <w:sz w:val="18"/>
          <w:szCs w:val="18"/>
        </w:rPr>
        <w:t>una síntesis con las respuestas y</w:t>
      </w:r>
      <w:r>
        <w:rPr>
          <w:rFonts w:cs="Verdana" w:ascii="Verdana" w:hAnsi="Verdana"/>
          <w:sz w:val="18"/>
        </w:rPr>
        <w:t xml:space="preserve"> elaboran </w:t>
      </w:r>
      <w:r>
        <w:rPr>
          <w:rFonts w:cs="Verdana" w:ascii="Verdana" w:hAnsi="Verdana"/>
          <w:sz w:val="18"/>
          <w:szCs w:val="18"/>
        </w:rPr>
        <w:t>una definición grupal de instalación multimedial (ver anexo Glosario)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continuación, el o la docente plantea el desafío de crear una instalación multimedial en grupo inspirada en la reinterpretación o cita artística de un elemento presente en una obra visual icónica, u</w:t>
      </w:r>
      <w:r>
        <w:rPr>
          <w:rFonts w:cs="Verdana" w:ascii="Verdana" w:hAnsi="Verdana"/>
          <w:sz w:val="18"/>
          <w:szCs w:val="18"/>
        </w:rPr>
        <w:t>tilizando medios de expresión visuales, sonoros y audiovisuale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ara desarrollar la instalación multimedial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Se reúnen en grupos y seleccionan un elemento de una obra visual (por ejemplo</w:t>
      </w:r>
      <w:r>
        <w:rPr>
          <w:rFonts w:cs="Calibri" w:ascii="Verdana" w:hAnsi="Verdana"/>
          <w:i/>
          <w:sz w:val="18"/>
          <w:szCs w:val="18"/>
        </w:rPr>
        <w:t xml:space="preserve">: </w:t>
      </w:r>
      <w:r>
        <w:rPr>
          <w:rFonts w:cs="Calibri" w:ascii="Verdana" w:hAnsi="Verdana"/>
          <w:sz w:val="18"/>
          <w:szCs w:val="18"/>
        </w:rPr>
        <w:t xml:space="preserve">el reloj que se está derritiendo en la obra </w:t>
      </w:r>
      <w:r>
        <w:rPr>
          <w:rFonts w:cs="Calibri" w:ascii="Verdana" w:hAnsi="Verdana"/>
          <w:i/>
          <w:sz w:val="18"/>
          <w:szCs w:val="18"/>
        </w:rPr>
        <w:t>La persistencia de la memoria</w:t>
      </w:r>
      <w:r>
        <w:rPr>
          <w:rFonts w:cs="Calibri" w:ascii="Verdana" w:hAnsi="Verdana"/>
          <w:sz w:val="18"/>
          <w:szCs w:val="18"/>
        </w:rPr>
        <w:t xml:space="preserve"> de Dalí, o la bandera en la obra </w:t>
      </w:r>
      <w:r>
        <w:rPr>
          <w:rFonts w:cs="Calibri" w:ascii="Verdana" w:hAnsi="Verdana"/>
          <w:i/>
          <w:sz w:val="18"/>
          <w:szCs w:val="18"/>
        </w:rPr>
        <w:t>La libertad guiando al pueblo</w:t>
      </w:r>
      <w:r>
        <w:rPr>
          <w:rFonts w:cs="Calibri" w:ascii="Verdana" w:hAnsi="Verdana"/>
          <w:sz w:val="18"/>
          <w:szCs w:val="18"/>
        </w:rPr>
        <w:t xml:space="preserve"> de Delacroix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cionan medios expresivos sonoros, audiovisuales o visuale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Basándose en el referente seleccionado, proponen su propósito expresivo y desarrollan, por medio de bocetos </w:t>
      </w:r>
      <w:r>
        <w:rPr>
          <w:rFonts w:cs="Calibri" w:ascii="Verdana" w:hAnsi="Verdana"/>
          <w:sz w:val="18"/>
          <w:szCs w:val="18"/>
        </w:rPr>
        <w:t xml:space="preserve">planos, textos en sus bitácoras o usando TIC, </w:t>
      </w:r>
      <w:r>
        <w:rPr>
          <w:rFonts w:cs="Verdana" w:ascii="Verdana" w:hAnsi="Verdana"/>
          <w:sz w:val="18"/>
          <w:szCs w:val="18"/>
        </w:rPr>
        <w:t xml:space="preserve">al menos dos ideas, pensado en el espacio del establecimiento en donde se emplazaría la instalación, </w:t>
      </w:r>
      <w:r>
        <w:rPr>
          <w:rFonts w:cs="Calibri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z w:val="18"/>
          <w:szCs w:val="18"/>
        </w:rPr>
        <w:t>propósito expresivo</w:t>
      </w:r>
      <w:r>
        <w:rPr>
          <w:rFonts w:cs="Calibri" w:ascii="Verdana" w:hAnsi="Verdana"/>
          <w:sz w:val="18"/>
          <w:szCs w:val="18"/>
        </w:rPr>
        <w:t xml:space="preserve">, el título de la obra, </w:t>
      </w:r>
      <w:r>
        <w:rPr>
          <w:rFonts w:cs="Verdana" w:ascii="Verdana" w:hAnsi="Verdana"/>
          <w:sz w:val="18"/>
          <w:szCs w:val="18"/>
        </w:rPr>
        <w:t>los medios visuales y el espaci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úan las representaciones de las ideas con la o el docente, considerando la relación entre propósito expresivo, medios, materialidades y referent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es necesario, mejoran su propuesta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en el tiempo que necesitarán para la elaboración de su instalación y reparten tareas entre el grup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levan a cabo colaborativamente el montaje de su instalación multimedial en el espacio seleccionado y la registran por medio de fotografías o videos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sus bitácoras, redactan un texto reflexivo acerca de su instalación multimedial guiándose por las siguientes preguntas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Qué obra citaron en su instalación y a quién pertenece?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elementos de la obra seleccionaro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Cómo y a través de qué medios expresivos reinterpretaron dichos elementos?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Cuál es el propósito expresivo de la instalación multimedial?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es la relación entre el propósito expresivo y los medios seleccionado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40"/>
        <w:ind w:left="357" w:hanging="357"/>
        <w:jc w:val="both"/>
        <w:rPr/>
      </w:pPr>
      <w:r>
        <w:rPr/>
        <w:t>En relación con la instalación multimedial realizada por tu grupo, ¿cuáles son los aprendizajes que pueden destacar de esta experiencia?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ón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ista chileno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rton Maza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mpertinencia y curiosidades barrocas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http://nortonmaza.com/wpmaza/portfolio-item/impertinencia-y-curiosidades-barrocas/</w:t>
            </w:r>
          </w:p>
          <w:p>
            <w:pPr>
              <w:pStyle w:val="Prrafodelista"/>
              <w:widowControl/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76" w:before="240" w:after="120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Artistas del mundo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eastAsia="en-US"/>
              </w:rPr>
              <w:t xml:space="preserve">Janet Cardiff &amp; George Bures Miller: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Conversación con Antonell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y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La Tour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www.cardiffmiller.com/artworks/inst/antonello_video.htm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inique Gonzales Foerster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http://artishockrevista.com/2016/07/28/dominique-gonzales-foerster-y-sus-derroteros-por-los-ambitos-de-la-cultura/</w:t>
            </w:r>
          </w:p>
          <w:p>
            <w:pPr>
              <w:pStyle w:val="Normal"/>
              <w:shd w:fill="FFFFFF" w:val="clear"/>
              <w:spacing w:lineRule="auto" w:line="276" w:before="120" w:after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Lee Mingwei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Guernica in Sand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val="en-US"/>
              </w:rPr>
              <w:t>www.biennaleofsydney.com.au/20bos/artists/lee-mingwei/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  <w:lang w:val="en-US"/>
              </w:rPr>
              <w:t xml:space="preserve">Thomas Hirschhorn: </w:t>
            </w:r>
            <w:r>
              <w:rPr>
                <w:rFonts w:cs="Verdana" w:ascii="Verdana" w:hAnsi="Verdana"/>
                <w:i/>
                <w:sz w:val="16"/>
                <w:szCs w:val="16"/>
                <w:shd w:fill="FFFFFF" w:val="clear"/>
                <w:lang w:val="en-US"/>
              </w:rPr>
              <w:t>Indoor Van Gogh Altar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  <w:lang w:val="en-US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www.fondation-vincentvangogh-arles.org/en/expositions/exposition-inaugurale-van-gogh-live-2014/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rancesc Torres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masiado tarde para Goya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www.guggenheim-bilbao.es/obras/demasiado-tarde-para-goya-2/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b/>
          <w:b/>
          <w:bCs/>
          <w:color w:val="222222"/>
          <w:spacing w:val="-3"/>
          <w:w w:val="105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222222"/>
          <w:spacing w:val="-3"/>
          <w:w w:val="105"/>
          <w:sz w:val="18"/>
          <w:szCs w:val="18"/>
          <w:shd w:fill="FFFFFF" w:val="clear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cs="Arial Narro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2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21:30:00Z</dcterms:modified>
  <cp:revision>4</cp:revision>
  <dc:subject/>
  <dc:title/>
</cp:coreProperties>
</file>