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3 / OA 3;5 / Actividad 1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1.  Tecnología, visualidad y sonido en el arte  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as y los estudiantes observan instalaciones multimediales de artistas nacionales e internacionales y las aprecian focalizándose en las sensaciones, emociones e ideas que les provocan. Luego, interpretan sus posibles propósitos expresivos y, por último, analizan la diversidad de medios utilizados, el uso del lenguaje visual, lenguaje sonoro y recursos tecnológicos. </w:t>
      </w:r>
      <w:r>
        <w:rPr>
          <w:rFonts w:cs="Verdana" w:ascii="Verdana" w:hAnsi="Verdana"/>
          <w:sz w:val="18"/>
          <w:szCs w:val="18"/>
        </w:rPr>
        <w:t>La o el docente hace una síntesis de las respuestas, las registra en diferentes medios y explica el significado de los conceptos “multimedia” y “arte multimedial” (ver el anexo Glosario)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ropone crear un proyecto para una instalación multimedial individual a partir de un tema del interés de cada estudiante (por ejemplo: identidad, relación con la tecnología, diversidad). Para est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>
          <w:rFonts w:cs="Calibri" w:ascii="Verdana" w:hAnsi="Verdana"/>
          <w:spacing w:val="-2"/>
          <w:sz w:val="18"/>
          <w:szCs w:val="18"/>
        </w:rPr>
        <w:t>Proponen un tema y un propósito expresivo y desarrollan ideas para una instalación multimedial, por medio de bocetos, planos, fotografías, textos o TIC, definiendo medios expresivos, materialidades,</w:t>
      </w:r>
      <w:r>
        <w:rPr>
          <w:spacing w:val="-2"/>
        </w:rPr>
        <w:t xml:space="preserve"> </w:t>
      </w:r>
      <w:r>
        <w:rPr>
          <w:rFonts w:cs="Calibri" w:ascii="Verdana" w:hAnsi="Verdana"/>
          <w:spacing w:val="-2"/>
          <w:sz w:val="18"/>
          <w:szCs w:val="18"/>
        </w:rPr>
        <w:t xml:space="preserve">tiempo de elaboración, uso del espacio y generación de recorridos, entre otros aspectos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aboran una representación tridimensional de su instalación multimedial, experimentando con diferentes objetos y materialidades (por ejemplo: cajas, espejos, hilos, género, cartón, madera, papel, arena, tierra, luces, cables, pintura, juguetes y objetos en desuso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Exponen los proyectos a sus pares y a la o el docente, explicando la </w:t>
      </w:r>
      <w:r>
        <w:rPr>
          <w:rFonts w:cs="Verdana" w:ascii="Verdana" w:hAnsi="Verdana"/>
          <w:sz w:val="18"/>
          <w:szCs w:val="18"/>
        </w:rPr>
        <w:t xml:space="preserve">relación entre </w:t>
      </w:r>
      <w:r>
        <w:rPr>
          <w:rFonts w:cs="Calibri" w:ascii="Verdana" w:hAnsi="Verdana"/>
          <w:sz w:val="18"/>
          <w:szCs w:val="18"/>
        </w:rPr>
        <w:t xml:space="preserve">propósito expresivo, </w:t>
      </w:r>
      <w:r>
        <w:rPr>
          <w:rFonts w:cs="Verdana" w:ascii="Verdana" w:hAnsi="Verdana"/>
          <w:sz w:val="18"/>
          <w:szCs w:val="18"/>
        </w:rPr>
        <w:t xml:space="preserve">medios expresivos y materialidades. Luego, los </w:t>
      </w:r>
      <w:r>
        <w:rPr>
          <w:rFonts w:cs="Calibri" w:ascii="Verdana" w:hAnsi="Verdana"/>
          <w:sz w:val="18"/>
          <w:szCs w:val="18"/>
        </w:rPr>
        <w:t>analizan y establecen juicios críticos aplicando criterios pertinentes para el análisis estético, e identifican fortalezas y elementos que se debiesen mejorar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  <w:t>Seleccionan dos o tres de los proyectos de instalaciones multimediales para ser desarrollados por el curs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 organizan en grupos y determinan un espacio del establecimiento para llevar a cabo las instalaciones multimediales, realizando mediciones y observando los posibles recorridos y las conexiones eléctricas disponibles, entre otros aspectos necesarios de considerar, y elaboran un boceto de la instalación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 organizan y dividen las tareas entre las y los integrantes del grupo (por ejemplo: encargados y encargadas de conseguir materiales, de montaje, de producción y registro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alizan el montaje de las instalaciones multimediales y su registro fotográfico o en vide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 terminar su creación, observan las instalaciones multimediales y eligen una de su interés para responder las siguientes preguntas en sus bitácora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</w:t>
      </w:r>
      <w:r>
        <w:rPr>
          <w:rFonts w:cs="Calibri" w:ascii="Verdana" w:hAnsi="Verdana"/>
          <w:spacing w:val="-4"/>
          <w:sz w:val="18"/>
          <w:szCs w:val="18"/>
        </w:rPr>
        <w:t>Cuáles son las sensaciones, emociones e ideas que te produce esta instalación multimedial?, ¿por qué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¿De qué se trata la creación multimedial propuesta por el grupo?, ¿puedes identificar sus propósitos expresivos?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ómo se relaciona el propósito expresivo de esta instalación multimedial con los medios y materialidade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Puedes establecer relaciones entre esta creación multimedial y otra de las realizadas por el curso?, ¿cuále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n relación con la creación multimedial de tu grupo, ¿cuáles son los aprendizajes que puedes destacar de esta experiencia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Verdana" w:hAnsi="Verdana" w:cs="Calibri"/>
          <w:spacing w:val="-4"/>
          <w:sz w:val="18"/>
          <w:szCs w:val="18"/>
        </w:rPr>
      </w:pPr>
      <w:r>
        <w:rPr>
          <w:rFonts w:cs="Calibri" w:ascii="Verdana" w:hAnsi="Verdana"/>
          <w:spacing w:val="-4"/>
          <w:sz w:val="18"/>
          <w:szCs w:val="18"/>
        </w:rPr>
        <w:t>Comparten los textos con el curso y dialogan acerca de semejanzas y diferencias entre sus experiencias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alibri"/>
          <w:spacing w:val="-4"/>
          <w:sz w:val="18"/>
          <w:szCs w:val="18"/>
        </w:rPr>
      </w:pPr>
      <w:r>
        <w:rPr>
          <w:rFonts w:cs="Calibri" w:ascii="Verdana" w:hAnsi="Verdana"/>
          <w:spacing w:val="-4"/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757" w:hRule="atLeast"/>
        </w:trPr>
        <w:tc>
          <w:tcPr>
            <w:tcW w:w="9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ón a la o el docen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desarrollar esta actividad, es importante que la o el docente genere espacios para la expresión de ideas y sentimientos personales y de la autonomía de los y las estudiantes en la clase, pues son ellos y ellas quienes seleccionarán los medios, materialidades y elementos estéticos para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levar a cab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s creaciones multimediales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mplos de planos para proyecto multimed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3931920" cy="291465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3959225" cy="285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3113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Artistas chileno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Yto Aranda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-pintura demencial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 xml:space="preserve">UmbralTech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http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://yto.cl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Mónica Bat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http://etab.cl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ximo Corvalán-Pincheira: Proyecto AD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Style w:val="InternetLink"/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w3.museodelamemoria.cl/exposiciones/proyecto-adn/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maximocorvalan-pincheira.com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Daniel Cruz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masivo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Juan Castillo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Geometría y misterio de barri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Otro maldito dí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juancastillo.ne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Patricia Domínguez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l patrón de las cerámica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e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Historia del obje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patriciadominguez.cl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Juan Downey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 xml:space="preserve">Video </w:t>
            </w:r>
            <w:r>
              <w:rPr>
                <w:rFonts w:cs="Verdana" w:ascii="Verdana" w:hAnsi="Verdana"/>
                <w:i/>
                <w:sz w:val="16"/>
                <w:szCs w:val="16"/>
                <w:lang w:val="es-ES_tradnl"/>
              </w:rPr>
              <w:t>Trans Americas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s-ES_tradnl"/>
              </w:rPr>
              <w:t>Platón ahora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 e </w:t>
            </w:r>
            <w:r>
              <w:rPr>
                <w:rFonts w:cs="Verdana" w:ascii="Verdana" w:hAnsi="Verdana"/>
                <w:i/>
                <w:sz w:val="16"/>
                <w:szCs w:val="16"/>
                <w:lang w:val="es-ES_tradnl"/>
              </w:rPr>
              <w:t>Information Withheld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www.museoreinasofia.es/coleccion/autor/downey-juan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www.khanacademy.org/partner-content/tate/participation-performance/participation/v/the-tanks-juan-downey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http://museotamayo.org/uploads/publicaciones/09-JUAN-DOWNEY-CUADERNILLO-ESPANOL.pdf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Andrés Duran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etrato de un anónim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jercicios para distraer la mirad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andresduran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Claudia González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oncertina máquinas de pap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claudiagonzalez.cl/cgg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Alfredo Jaar: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A logo for America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Lament of the images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May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alfredojaar.net/main.swf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oluspa Jarpa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n nuestra pequeña región de por acá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malba.org.ar/evento/voluspa-jarpa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Gonzalo Mezza: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The Virtual Museum Proy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mnba.cl/617/w3-article-30532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Fernando Prats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Gran sur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Sismografía de Chi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fernandoprats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Francisca Sánchez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Tabla ras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dea fij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Waterfa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franciscasanchez.cl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Artistas del mundo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arlos Amora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http://estudioamorales.com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  <w:lang w:val="en-US"/>
              </w:rPr>
              <w:t xml:space="preserve">Almudena Lobera: </w:t>
            </w:r>
            <w:r>
              <w:rPr>
                <w:rStyle w:val="InternetLink"/>
                <w:rFonts w:cs="Calibri" w:ascii="Verdana" w:hAnsi="Verdana"/>
                <w:i/>
                <w:color w:val="000000"/>
                <w:sz w:val="16"/>
                <w:szCs w:val="16"/>
                <w:u w:val="none"/>
                <w:lang w:val="en-US"/>
              </w:rPr>
              <w:t>The region of the possib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www.almudenalobera.com/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Joseph Beuy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proa.org/esp/exhibition-joseph-beuys-obras-sala-1-1.php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Olafur Eliasson: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Tilted circles diagra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olafureliasson.net/archive/artwork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Nam June Pai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paikstudios.com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Bienal de Artes Mediales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ª Bienal de Artes Mediales: www.bienaldeartesmediales.cl/12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ª Bienal de Artes Mediales: www.bienaldeartesmediales.cl/11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6" w:hanging="42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ª Bienal de Artes Mediales: www.bvam.cl/10/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bCs/>
          <w:spacing w:val="-3"/>
          <w:w w:val="105"/>
          <w:sz w:val="18"/>
        </w:rPr>
      </w:pPr>
      <w:r>
        <w:rPr>
          <w:rFonts w:cs="Verdana" w:ascii="Verdana" w:hAnsi="Verdana"/>
          <w:b/>
          <w:bCs/>
          <w:spacing w:val="-3"/>
          <w:w w:val="105"/>
          <w:sz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Narrow" w:hAnsi="Arial Narro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3.museodelamemoria.cl/exposiciones/proyecto-ad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21:21:00Z</dcterms:modified>
  <cp:revision>9</cp:revision>
  <dc:subject/>
  <dc:title/>
</cp:coreProperties>
</file>