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 / OA2;5;6 / Actividad 2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color w:val="CCCC00"/>
          <w:sz w:val="20"/>
          <w:szCs w:val="20"/>
        </w:rPr>
      </w:pPr>
      <w:r>
        <w:rPr>
          <w:rFonts w:cs="Calibri" w:ascii="Verdana" w:hAnsi="Verdana"/>
          <w:b/>
          <w:color w:val="CCCC00"/>
          <w:sz w:val="20"/>
          <w:szCs w:val="20"/>
        </w:rPr>
        <w:t xml:space="preserve">Actividad 2: El mural como texto </w:t>
      </w:r>
      <w:r>
        <w:rPr>
          <w:rFonts w:cs="Calibri" w:ascii="Verdana" w:hAnsi="Verdana"/>
          <w:color w:val="CCCC00"/>
          <w:sz w:val="20"/>
          <w:szCs w:val="20"/>
        </w:rPr>
        <w:t xml:space="preserve">(8 a 10 horas </w:t>
      </w:r>
      <w:r>
        <w:rPr>
          <w:rFonts w:ascii="Verdana" w:hAnsi="Verdana"/>
          <w:color w:val="CCCC00"/>
          <w:sz w:val="20"/>
          <w:szCs w:val="20"/>
        </w:rPr>
        <w:t>de clases</w:t>
      </w:r>
      <w:r>
        <w:rPr>
          <w:rFonts w:cs="Calibri" w:ascii="Verdana" w:hAnsi="Verdana"/>
          <w:color w:val="CCCC00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o la docente invita los y las alumnas a describir en grupos pequeños sus experiencias personales frente a murales que han visto en diferentes espacios. </w:t>
      </w:r>
      <w:r>
        <w:rPr>
          <w:rFonts w:cs="Calibri" w:ascii="Verdana" w:hAnsi="Verdana"/>
          <w:sz w:val="20"/>
          <w:szCs w:val="20"/>
        </w:rPr>
        <w:t>Luego, observan, dialogan y reflexionan en sus bitácoras acerca de obras claves del muralismo mexicano y chileno, respondiendo a preguntas como las siguientes:</w:t>
        <w:b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principales temas y propósitos expresivos de los murales mexicanos y chilenos, respectivamente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podemos establecer entre el propósito expresivo y el contexto histórico de murales mexicanos y chilen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principales aspectos sociales de murales mexicanos y chilen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elementos simbólicos encontramos en los murales mexicanos y chilenos?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podemos establecer entre el muralismo chileno del pasado y la pintura mural chilena contemporánea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o el docente realiza una síntesis de las respuestas, focalizándose en las relaciones entre muralismo y contexto social e histórico, entre propósito expresivo y transmisión de un mensaje, a partir de los elementos simbólicos y el lenguaje visual.</w:t>
      </w:r>
    </w:p>
    <w:p>
      <w:pPr>
        <w:pStyle w:val="ListParagraph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partir de lo observado, la o el docente plantea el desafío crear un mural con un tema relevante para la comunidad. Para esto:</w:t>
        <w:b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mo curso, dialogan acerca de los temas relevantes para su comunidad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grupos pequeños, seleccionan uno de los más nombrados, buscan y seleccionan imágenes o sacan fotografías que representen el tema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 partir de las imágenes y el tema elegido, desarrollan ideas por medio de bocetos, con un propósito expresiv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Evalúan sus ideas para murales, </w:t>
      </w:r>
      <w:r>
        <w:rPr>
          <w:rFonts w:cs="Calibri" w:ascii="Verdana" w:hAnsi="Verdana"/>
          <w:sz w:val="20"/>
          <w:szCs w:val="20"/>
        </w:rPr>
        <w:t>indicando fortalezas y elementos por mejorar en relación con el propósito expresivo y la utilización del lenguaje visual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igen uno o realizan uno nuevo, considerando las diferentes ideas del grupo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leccionan materiales y procedimientos </w:t>
      </w:r>
      <w:r>
        <w:rPr>
          <w:rFonts w:ascii="Verdana" w:hAnsi="Verdana"/>
          <w:sz w:val="20"/>
          <w:szCs w:val="20"/>
        </w:rPr>
        <w:t>sustentables con el medioambiente</w:t>
      </w:r>
      <w:r>
        <w:rPr>
          <w:rFonts w:cs="Calibri" w:ascii="Verdana" w:hAnsi="Verdana"/>
          <w:sz w:val="20"/>
          <w:szCs w:val="20"/>
        </w:rPr>
        <w:t xml:space="preserve"> y r</w:t>
      </w:r>
      <w:r>
        <w:rPr>
          <w:rFonts w:ascii="Verdana" w:hAnsi="Verdana"/>
          <w:sz w:val="20"/>
          <w:szCs w:val="20"/>
        </w:rPr>
        <w:t>ealizan una investigación artística por medio de la experimentación</w:t>
      </w:r>
      <w:r>
        <w:rPr>
          <w:rFonts w:cs="Calibri" w:ascii="Verdana" w:hAnsi="Verdana"/>
          <w:sz w:val="20"/>
          <w:szCs w:val="20"/>
        </w:rPr>
        <w:t xml:space="preserve"> (por ejemplo: tierras de color, anilina diluida, mosaico con trozos de azulejos, cerámica o baldosas y látex, entre otros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valúan los resultados de sus investigaciones, con apoyo de sus pares y del o la docente, considerando </w:t>
      </w:r>
      <w:r>
        <w:rPr>
          <w:rFonts w:ascii="Verdana" w:hAnsi="Verdana"/>
          <w:sz w:val="20"/>
          <w:szCs w:val="20"/>
        </w:rPr>
        <w:t>la sustentabilidad de los materiales con el medioambiente y la relación con las ideas desarrolladas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las investigaciones artísticas que más se adapten al desarrollo de su propósito expresivo y analizan las características del espacio arquitectónico donde será emplazado el mural, considerando la interacción con el espectador o la espectadora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aspasan el boceto al soporte elegido, realizando una ampliación proporcional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el mural considerando las ideas, materiales y espacio arquitectónico seleccionado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gistran el mural y la interacción con el espectador o la espectadora, mediante fotografías, videos o una animación quickmotion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servan y comentan los registros de sus murales y aquellos relacionados con la interacción con el espectador o la espectadora; luego, el o la docente les propone realizar un proyecto para un museo a cielo abierto de sus murales para toda la comunidad. Para desarrollar el proyecto:</w:t>
        <w:b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ada grupo selecciona un lugar para presentar sus murales (por ejemplo: una plaza, un centro cultural, una feria, un centro deportivo o comunitario, entre otros)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oman fotografías del lugar seleccionado y</w:t>
      </w:r>
      <w:r>
        <w:rPr>
          <w:rFonts w:ascii="Verdana" w:hAnsi="Verdana"/>
          <w:sz w:val="20"/>
          <w:szCs w:val="20"/>
        </w:rPr>
        <w:t xml:space="preserve"> analizan sus características en cuanto a tamaño, emplazamiento, accesibilidad, tipo de público asistente y viabilidad, entre otros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el proyecto para un museo a cielo abierto de murales, utilizando las fotografías de los murales y del espacio seleccionado, considerando aspectos como aporte a la comunidad, </w:t>
      </w:r>
      <w:r>
        <w:rPr>
          <w:rFonts w:ascii="Verdana" w:hAnsi="Verdana"/>
          <w:sz w:val="20"/>
          <w:szCs w:val="20"/>
        </w:rPr>
        <w:t>accesibilidad,</w:t>
      </w:r>
      <w:r>
        <w:rPr>
          <w:rFonts w:cs="Calibri" w:ascii="Verdana" w:hAnsi="Verdana"/>
          <w:sz w:val="20"/>
          <w:szCs w:val="20"/>
        </w:rPr>
        <w:t xml:space="preserve"> utilización del espacio, montaje, relaciones entre los murales (por ejemplo: tema, propósito expresivo y uso de lenguaje visual, entre otros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gistran los murales mediante fotografías videos o una animación quickmotion.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xponen sus proyectos y los murales frente a sus pares, acompañados de un texto donde reflexionan acerca de aquellos. Para evaluar la propuesta para el museo a cielo abierto de murales, pueden usar criterios como </w:t>
      </w:r>
      <w:r>
        <w:rPr>
          <w:rFonts w:ascii="Verdana" w:hAnsi="Verdana"/>
          <w:sz w:val="20"/>
          <w:szCs w:val="20"/>
        </w:rPr>
        <w:t>emplazamiento de la muestra, accesibilidad,</w:t>
      </w:r>
      <w:r>
        <w:rPr>
          <w:rFonts w:cs="Calibri" w:ascii="Verdana" w:hAnsi="Verdana"/>
          <w:sz w:val="20"/>
          <w:szCs w:val="20"/>
        </w:rPr>
        <w:t xml:space="preserve"> utilización del espacio, montaje, relación entre los murales y aporte a la comunidad, entre otros. En el caso del mural, los criterios pueden ser los siguientes: relación entre propósito expresivo, mensaje que transmite, materialidad y lenguaje visual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 xml:space="preserve">Durante el desarrollo de esta actividad, es importante que el profesor o la profesora genere espacios para la expresión de la autonomía de los y las estudiantes, pues son ellos y ellas quienes, por ejemplo, determinarán el tema, propósito expresivo, materialidad y soporte. 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Al realizar el proyecto del mural, es importante tener en consideración el diálogo directo que se establece con el espectador o la espectadora, como también la movilidad de dicho proyecto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uralistas mexican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br/>
              <w:t>Diego Rive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  <w:lang w:val="es-CL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useomuraldiegorivera.bellasartes.gob.mx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oma.org/calendar/exhibitions/1152?locale=es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4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oma.org/interactives/exhibitions/2011/rivera/murals.php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5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oma.org/interactives/exhibitions/2011/rivera/es/chronology.php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6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wikiart.org/es/diego-rivera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wikipedia.org/wiki/Diego_Rivera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David Alfaro Siqueiro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wikipedia.org/wiki/David_Alfaro_Siqueiros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olyforumsiqueiros.com.mx/htmls/foro/foro_01.html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olyforumsiqueiros.com.mx/htmls/exteriores/exteriores_01.html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wikiart.org/en/david-alfaro-siqueiros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useobicentenario.gob.ar/exposiciones-mural-historia.php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unicipalidadchillan.cl/sitio/menu/municipalidad/murales.php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José Clemente Orozco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wikipedia.org/wiki/Jos%C3%A9_Clemente_Orozc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wikiart.org/en/jose-clemente-orozco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epdlp.com/pintor.php?id=331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Rufino Tamayo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7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rufinotamayo.org.mx/wp/category/blog-dart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  <w:lang w:val="es-CL"/>
              </w:rPr>
              <w:t>www.wikiart.org/en/rufino-tamay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color w:val="auto"/>
                <w:sz w:val="20"/>
                <w:szCs w:val="20"/>
                <w:u w:val="none"/>
                <w:lang w:val="es-CL"/>
              </w:rPr>
            </w:pPr>
            <w:r>
              <w:rPr>
                <w:rStyle w:val="InternetLink"/>
                <w:rFonts w:cs="Calibri" w:ascii="Verdana" w:hAnsi="Verdana"/>
                <w:color w:val="auto"/>
                <w:sz w:val="20"/>
                <w:szCs w:val="20"/>
                <w:u w:val="none"/>
                <w:lang w:val="es-CL"/>
              </w:rPr>
              <w:t>Jorge Gonzáles Camarena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Style w:val="InternetLink"/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Style w:val="InternetLink"/>
                <w:rFonts w:cs="Calibri" w:ascii="Verdana" w:hAnsi="Verdana"/>
                <w:sz w:val="20"/>
                <w:szCs w:val="20"/>
                <w:lang w:val="es-CL"/>
              </w:rPr>
              <w:t>www2.udec.cl/pinacoteca/index-2.html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Muralistas chilenos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Fray Pedro Subercaseaux:</w:t>
            </w:r>
            <w:bookmarkStart w:id="0" w:name="_GoBack"/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8">
              <w:bookmarkEnd w:id="0"/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artistasplasticoschilenos.cl/658/w3-article-39902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19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emoriachilena.cl/602/w3-article-10331.htm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Gregorio de la Fuente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ortaldearte.cl/autores/delafuente.ht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Pedro Lobos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1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lamuralla.cl/?a=598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Julio Escamez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2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ortaldearte.cl/autores/escamez.ht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Brigada Ramona Parra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emoriachilena.cl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plataformaurbana.cl/archive/2015/02/17/arte-y-ciudad-brigada-ramona-parra-el-movimiento-precursor-del-arte-en-los-espacios-publicos-de-chile/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 xml:space="preserve">Roberto Matta: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urbana.cl/archive/2014/10/30/arte-y-ciudad-el-primer-gol-del-pueblo-chileno-en-el-centro-cultural-espacio-matta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urbana.cl/archive/2014/12/16/arte-y-ciudad-mural-verbo-america-de-roberto-matta-en-el-metro-quinta-normal/</w:t>
              </w:r>
            </w:hyperlink>
          </w:p>
          <w:p>
            <w:pPr>
              <w:pStyle w:val="ListParagraph"/>
              <w:widowControl w:val="false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  <w:t>Payo Söchting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payo.cl/murales/ç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 xml:space="preserve">Mono Gonzalez: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onogonzalez.cl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Inti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sz w:val="20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http://inti.cl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ralistas nacional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kelp.cl/chile/ (de todo)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  <w:t>Charquipunk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charquipunk.tumblr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  <w:t>Aislap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novasur.cl/videos/aislap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charquipunk.tumblr.co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  <w:t>Concegraff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originalghetto.com/index.php/es/reportajes/25-concegraff-10-an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b/>
                <w:b/>
                <w:color w:val="auto"/>
                <w:sz w:val="20"/>
                <w:szCs w:val="20"/>
                <w:u w:val="none"/>
                <w:lang w:val="es-CL"/>
              </w:rPr>
            </w:pPr>
            <w:r>
              <w:rPr>
                <w:rStyle w:val="InternetLink"/>
                <w:rFonts w:cs="Calibri" w:ascii="Verdana" w:hAnsi="Verdana"/>
                <w:b/>
                <w:color w:val="auto"/>
                <w:sz w:val="20"/>
                <w:szCs w:val="20"/>
                <w:u w:val="none"/>
                <w:lang w:val="es-CL"/>
              </w:rPr>
              <w:t>Museos de murales chilenos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seo a cielo Abierto San Miguel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31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museoacieloabiertoensanmiguel.cl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  <w:t>Museo a cielo Abierto Valparaíso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color w:val="auto"/>
                <w:sz w:val="20"/>
                <w:szCs w:val="20"/>
                <w:u w:val="non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</w:pPr>
            <w:hyperlink r:id="rId32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https://es.wikipedia.org/wiki/Museo_a_Cielo_Abierto_de_Valpara%C3%ADso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Museo a Cielo Abierto La Pincoya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urbana.cl/archive/2014/08/03/museo-a-cielo-abierto-la-pincoya-historia-e-identidad-en-graffitis-y-murales/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360" w:hanging="0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A5AF45"/>
          <w:sz w:val="20"/>
          <w:szCs w:val="20"/>
        </w:rPr>
      </w:pPr>
      <w:r>
        <w:rPr>
          <w:rFonts w:ascii="Verdana" w:hAnsi="Verdana"/>
          <w:color w:val="A5AF45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0b0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0b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b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muraldiegorivera.bellasartes.gob.mx/" TargetMode="External"/><Relationship Id="rId3" Type="http://schemas.openxmlformats.org/officeDocument/2006/relationships/hyperlink" Target="http://www.moma.org/calendar/exhibitions/1152?locale=es" TargetMode="External"/><Relationship Id="rId4" Type="http://schemas.openxmlformats.org/officeDocument/2006/relationships/hyperlink" Target="http://www.moma.org/interactives/exhibitions/2011/rivera/murals.php" TargetMode="External"/><Relationship Id="rId5" Type="http://schemas.openxmlformats.org/officeDocument/2006/relationships/hyperlink" Target="http://www.moma.org/interactives/exhibitions/2011/rivera/es/chronology.php" TargetMode="External"/><Relationship Id="rId6" Type="http://schemas.openxmlformats.org/officeDocument/2006/relationships/hyperlink" Target="http://www.wikiart.org/es/diego-rivera" TargetMode="External"/><Relationship Id="rId7" Type="http://schemas.openxmlformats.org/officeDocument/2006/relationships/hyperlink" Target="http://www.wikipedia.org/wiki/Diego_Rivera" TargetMode="External"/><Relationship Id="rId8" Type="http://schemas.openxmlformats.org/officeDocument/2006/relationships/hyperlink" Target="http://www.wikipedia.org/wiki/David_Alfaro_Siqueiros" TargetMode="External"/><Relationship Id="rId9" Type="http://schemas.openxmlformats.org/officeDocument/2006/relationships/hyperlink" Target="http://www.polyforumsiqueiros.com.mx/htmls/foro/foro_01.html" TargetMode="External"/><Relationship Id="rId10" Type="http://schemas.openxmlformats.org/officeDocument/2006/relationships/hyperlink" Target="http://www.polyforumsiqueiros.com.mx/htmls/exteriores/exteriores_01.html" TargetMode="External"/><Relationship Id="rId11" Type="http://schemas.openxmlformats.org/officeDocument/2006/relationships/hyperlink" Target="http://www.wikiart.org/en/david-alfaro-siqueiros" TargetMode="External"/><Relationship Id="rId12" Type="http://schemas.openxmlformats.org/officeDocument/2006/relationships/hyperlink" Target="http://www.museobicentenario.gob.ar/exposiciones-mural-historia.php" TargetMode="External"/><Relationship Id="rId13" Type="http://schemas.openxmlformats.org/officeDocument/2006/relationships/hyperlink" Target="http://www.municipalidadchillan.cl/sitio/menu/municipalidad/murales.php" TargetMode="External"/><Relationship Id="rId14" Type="http://schemas.openxmlformats.org/officeDocument/2006/relationships/hyperlink" Target="http://www.wikipedia.org/wiki/Jos&#233;_Clemente_Orozco" TargetMode="External"/><Relationship Id="rId15" Type="http://schemas.openxmlformats.org/officeDocument/2006/relationships/hyperlink" Target="http://www.wikiart.org/en/jose-clemente-orozco" TargetMode="External"/><Relationship Id="rId16" Type="http://schemas.openxmlformats.org/officeDocument/2006/relationships/hyperlink" Target="http://www.epdlp.com/pintor.php?id=331" TargetMode="External"/><Relationship Id="rId17" Type="http://schemas.openxmlformats.org/officeDocument/2006/relationships/hyperlink" Target="http://www.rufinotamayo.org.mx/wp/category/blog-dart/" TargetMode="External"/><Relationship Id="rId18" Type="http://schemas.openxmlformats.org/officeDocument/2006/relationships/hyperlink" Target="http://www.artistasplasticoschilenos.cl/658/w3-article-39902.html" TargetMode="External"/><Relationship Id="rId19" Type="http://schemas.openxmlformats.org/officeDocument/2006/relationships/hyperlink" Target="http://www.memoriachilena.cl/602/w3-article-10331.html" TargetMode="External"/><Relationship Id="rId20" Type="http://schemas.openxmlformats.org/officeDocument/2006/relationships/hyperlink" Target="http://www.portaldearte.cl/autores/delafuente.htm" TargetMode="External"/><Relationship Id="rId21" Type="http://schemas.openxmlformats.org/officeDocument/2006/relationships/hyperlink" Target="http://www.lamuralla.cl/?a=598" TargetMode="External"/><Relationship Id="rId22" Type="http://schemas.openxmlformats.org/officeDocument/2006/relationships/hyperlink" Target="http://www.portaldearte.cl/autores/escamez.htm" TargetMode="External"/><Relationship Id="rId23" Type="http://schemas.openxmlformats.org/officeDocument/2006/relationships/hyperlink" Target="http://www.memoriachilena.cl/" TargetMode="External"/><Relationship Id="rId24" Type="http://schemas.openxmlformats.org/officeDocument/2006/relationships/hyperlink" Target="http://www.plataformaurbana.cl/archive/2015/02/17/arte-y-ciudad-brigada-ramona-parra-el-movimiento-precursor-del-arte-en-los-espacios-publicos-de-chile/" TargetMode="External"/><Relationship Id="rId25" Type="http://schemas.openxmlformats.org/officeDocument/2006/relationships/hyperlink" Target="http://www.plataformaurbana.cl/archive/2014/10/30/arte-y-ciudad-el-primer-gol-del-pueblo-chileno-en-el-centro-cultural-espacio-matta/" TargetMode="External"/><Relationship Id="rId26" Type="http://schemas.openxmlformats.org/officeDocument/2006/relationships/hyperlink" Target="http://www.plataformaurbana.cl/archive/2014/12/16/arte-y-ciudad-mural-verbo-america-de-roberto-matta-en-el-metro-quinta-normal/" TargetMode="External"/><Relationship Id="rId27" Type="http://schemas.openxmlformats.org/officeDocument/2006/relationships/hyperlink" Target="http://www.payo.cl/murales/&#231;" TargetMode="External"/><Relationship Id="rId28" Type="http://schemas.openxmlformats.org/officeDocument/2006/relationships/hyperlink" Target="http://www.monogonzalez.cl/" TargetMode="External"/><Relationship Id="rId29" Type="http://schemas.openxmlformats.org/officeDocument/2006/relationships/hyperlink" Target="http://charquipunk.tumblr.com/" TargetMode="External"/><Relationship Id="rId30" Type="http://schemas.openxmlformats.org/officeDocument/2006/relationships/hyperlink" Target="http://charquipunk.tumblr.com/" TargetMode="External"/><Relationship Id="rId31" Type="http://schemas.openxmlformats.org/officeDocument/2006/relationships/hyperlink" Target="http://www.museoacieloabiertoensanmiguel.cl/" TargetMode="External"/><Relationship Id="rId32" Type="http://schemas.openxmlformats.org/officeDocument/2006/relationships/hyperlink" Target="https://es.wikipedia.org/wiki/Museo_a_Cielo_Abierto_de_Valpara&#237;so" TargetMode="External"/><Relationship Id="rId33" Type="http://schemas.openxmlformats.org/officeDocument/2006/relationships/hyperlink" Target="http://www.plataformaurbana.cl/archive/2014/08/03/museo-a-cielo-abierto-la-pincoya-historia-e-identidad-en-graffitis-y-murales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547</Words>
  <Characters>8513</Characters>
  <CharactersWithSpaces>100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9:00Z</dcterms:created>
  <dc:creator>Paola Godoy Samhan</dc:creator>
  <dc:description/>
  <dc:language>en-US</dc:language>
  <cp:lastModifiedBy>Paola Godoy Samhan</cp:lastModifiedBy>
  <dcterms:modified xsi:type="dcterms:W3CDTF">2019-03-21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