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CCCC00"/>
        </w:rPr>
      </w:pPr>
      <w:r>
        <w:rPr>
          <w:rFonts w:ascii="Verdana" w:hAnsi="Verdana"/>
          <w:color w:val="CCCC00"/>
        </w:rPr>
        <w:t>Artes Visuales 1</w:t>
      </w:r>
      <w:bookmarkStart w:id="0" w:name="_GoBack"/>
      <w:bookmarkEnd w:id="0"/>
      <w:r>
        <w:rPr>
          <w:rFonts w:ascii="Verdana" w:hAnsi="Verdana"/>
          <w:color w:val="CCCC00"/>
        </w:rPr>
        <w:t>º medio / Unidad 3 / OA1;4 / Actividad 4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color w:val="CCCC00"/>
          <w:sz w:val="20"/>
          <w:szCs w:val="20"/>
        </w:rPr>
        <w:t xml:space="preserve">Actividad 4: Interviniendo un espacio público </w:t>
      </w:r>
      <w:r>
        <w:rPr>
          <w:rFonts w:cs="Calibri" w:ascii="Verdana" w:hAnsi="Verdana"/>
          <w:color w:val="CCCC00"/>
          <w:sz w:val="20"/>
          <w:szCs w:val="20"/>
        </w:rPr>
        <w:t>(6 horas de clases)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os y las estudiantes observan imágenes de diferentes espacios urbanos en los que están presentes elementos inmuebles que destacan por su originalidad, atractivo, comodidad y otras características estéticas (por ejemplo: estaciones de metro, paraderos de buses, pasarelas peatonales, fuentes y espejos de agua, entre otros). A continuación, dialogan acerca de cómo estos elementos aportan interés, atractivo y calidad de vida a espacios públicos en los que las personas se desenvuelven cotidianamente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un proyecto individual o en grupos pequeños, para mejorar un espacio público cotidiano, considerando su atractivo y aporte a la calidad de vida, con elementos de diseño urbano.</w:t>
        <w:br/>
        <w:t xml:space="preserve"> 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="280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un recorrido por el establecimiento o su entorno cotidiano y  seleccionan un espacio para ser intervenido con elementos de diseño urbano, como estaciones de metro, paraderos de buses, pasarelas peatonales, fuentes, espejos de agua, juegos infantiles, luminarias, bancos y glorietas, entre otros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="280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servan los elementos de diseño urbano presentes en el espacio seleccionado, considerando su interés, atractivo, calidad estética y funcionalidad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="280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ciden cuáles conservarían, aquellos que transformarían y otros qué sería necesario incorporar para convertir ese espacio en uno estéticamente atractivo y que aporte a la calidad de vida (por ejemplo: modificar el acceso a una estación de metro, mejorar la estética y la comodidad de una pasarela o paradero de buses, incorporar una fuente o un espejo de agua en una vereda amplia, entre otros)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leccionan uno de los elementos que han decidido incorporar o modificar y buscan ejemplos e investigan acerca de este, respondiendo a preguntas como las siguientes:</w:t>
        <w:br/>
      </w:r>
    </w:p>
    <w:p>
      <w:pPr>
        <w:pStyle w:val="ListBullet3"/>
        <w:numPr>
          <w:ilvl w:val="0"/>
          <w:numId w:val="8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necesidades busca resolver el elemento investigado?, ¿cómo aporta al mejoramiento de la calidad de vida de las personas?</w:t>
      </w:r>
    </w:p>
    <w:p>
      <w:pPr>
        <w:pStyle w:val="ListBullet3"/>
        <w:numPr>
          <w:ilvl w:val="0"/>
          <w:numId w:val="8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on qué materiales y procedimientos ha sido elaborado?</w:t>
      </w:r>
    </w:p>
    <w:p>
      <w:pPr>
        <w:pStyle w:val="ListBullet3"/>
        <w:numPr>
          <w:ilvl w:val="0"/>
          <w:numId w:val="8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Aportan las formas, colores y texturas al aspecto estético del elemento?, ¿cómo?</w:t>
      </w:r>
    </w:p>
    <w:p>
      <w:pPr>
        <w:pStyle w:val="ListBullet3"/>
        <w:numPr>
          <w:ilvl w:val="0"/>
          <w:numId w:val="8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mejorarían del elemento seleccionado?, ¿por qué?</w:t>
        <w:br/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="280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 partir del espacio, el elemento inmueble seleccionado y sus investigaciones, desarrollan ideas imaginativas para realizar su diseño, por medio de croquis, dibujos o fotografías intervenidas. 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="280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valúan sus ideas y propuestas a partir del interés y aporte al mejoramiento de la calidad de vida, con apoyo del o la docente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="280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modificaciones si es necesario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="280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laboran una representación tridimensional de su proyecto, considerando la propuesta y la evaluación de sus pares y del o la docente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l terminar sus trabajos, los exponen al curso y responden frente a proyectos visuales de sus pares, manifestando sus apreciaciones, indicando fortalezas y elementos por mejorar en relación con la originalidad de las formas, utilización de materiales y lenguaje visual, aportes al interés, atractivo, comodidad y calidad estética del espacio públic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977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b/>
                <w:b/>
                <w:color w:val="CCCC00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CCCC00"/>
                <w:sz w:val="20"/>
                <w:szCs w:val="20"/>
                <w:lang w:val="es-CL"/>
              </w:rPr>
              <w:t>Observación a la o el docente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De acuerdo a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las posibilidades con las que cuente el establecimiento y el contexto del curso,</w:t>
            </w: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 la representación de los proyectos se puede realizar por medio de programas computacionales, o también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mediante</w:t>
            </w: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 dibujos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de planos, elevaciones y perspectivas.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urante el desarrollo de esta actividad, es importante que el profesor o la profesora genere espacios para la expresión de la autonomía de los y las estudiantes, pues son ellos y ellas quienes, por ejemplo, determinarán el espacio, los elementos de lenguaje visual, las materialidades y procedimientos que les parezcan más pertinentes para desarrollar su propuesta y proyecto.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desarrollar la actividad, se puede buscar información e imágenes en los siguientes sitios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staciones de metro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 w:cs="Calibri"/>
                <w:b/>
                <w:b/>
                <w:color w:val="CCCC00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Verdana" w:hAnsi="Verdana"/>
                <w:b/>
                <w:color w:val="CCCC00"/>
                <w:sz w:val="22"/>
                <w:szCs w:val="22"/>
                <w:u w:val="none"/>
              </w:rPr>
              <w:t>Estaciones de metro de Santiago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Calibri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plataformaurbana.cl/archive/2012/12/11/guia-urbana-de-santiago-parque-quinta-normal/img_2915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Calibri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disenoarquitectura.cl/estacion-de-metro-vespucio-norte-linea-2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Calibri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https://www.metro.cl/cultura/metroarte/catalogo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b/>
                <w:b/>
                <w:color w:val="CCCC00"/>
                <w:sz w:val="22"/>
                <w:szCs w:val="22"/>
              </w:rPr>
            </w:pPr>
            <w:r>
              <w:rPr>
                <w:rFonts w:ascii="Verdana" w:hAnsi="Verdana"/>
                <w:b/>
                <w:color w:val="CCCC00"/>
                <w:sz w:val="22"/>
                <w:szCs w:val="22"/>
              </w:rPr>
              <w:t xml:space="preserve">10 estaciones de metro: </w:t>
              <w:br/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 w:beforeAutospacing="0" w:before="0" w:afterAutospacing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dtlux.com/dolcevita/arteyarquitectura/galeria/las-10-estaciones-de-metromas-increibles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sz w:val="20"/>
                <w:szCs w:val="20"/>
              </w:rPr>
              <w:br/>
            </w:r>
            <w:r>
              <w:rPr>
                <w:rFonts w:cs="Calibri" w:ascii="Verdana" w:hAnsi="Verdana"/>
                <w:b/>
                <w:color w:val="CCCC00"/>
                <w:sz w:val="22"/>
                <w:szCs w:val="22"/>
              </w:rPr>
              <w:t>Estación de metro Canary Wharf, Londre</w:t>
            </w:r>
            <w:r>
              <w:rPr>
                <w:rFonts w:ascii="Verdana" w:hAnsi="Verdana"/>
                <w:b/>
                <w:color w:val="CCCC00"/>
                <w:sz w:val="22"/>
                <w:szCs w:val="22"/>
                <w:lang w:eastAsia="es-CL"/>
              </w:rPr>
              <w:t>s:</w:t>
            </w:r>
            <w:r>
              <w:rPr>
                <w:rFonts w:ascii="Verdana" w:hAnsi="Verdana"/>
                <w:b/>
                <w:sz w:val="22"/>
                <w:szCs w:val="22"/>
                <w:lang w:eastAsia="es-CL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/>
                  <w:sz w:val="20"/>
                  <w:szCs w:val="20"/>
                  <w:lang w:val="es-CL" w:eastAsia="es-CL"/>
                </w:rPr>
                <w:t>www.fosterandpartners.com/es/projects/canary-wharf-underground-station/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color w:val="CCCC00"/>
                <w:sz w:val="22"/>
                <w:szCs w:val="22"/>
                <w:lang w:val="es-CL" w:eastAsia="es-CL"/>
              </w:rPr>
              <w:t>Estaciones de metro de París:</w:t>
            </w:r>
            <w:r>
              <w:rPr>
                <w:rFonts w:ascii="Verdana" w:hAnsi="Verdana"/>
                <w:b/>
                <w:sz w:val="22"/>
                <w:szCs w:val="22"/>
                <w:lang w:val="es-CL" w:eastAsia="es-CL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metro.paris/en/theme/metro-architecture-and-design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metro.paris/en/theme/art-and-culture-in-the-metro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color w:val="CCCC00"/>
                <w:sz w:val="22"/>
                <w:szCs w:val="22"/>
              </w:rPr>
              <w:t>Estaciones de metro en Moscú: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absolutrusia.com/un-paseo-por-las-estaciones-del-metro-de-moscu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mundologia.es/metro-de-moscu-rusia/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Style w:val="InternetLink"/>
                <w:rFonts w:ascii="Verdana" w:hAnsi="Verdana" w:cs="Calibri"/>
                <w:b/>
                <w:b/>
                <w:color w:val="CCCC00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Verdana" w:hAnsi="Verdana"/>
                <w:b/>
                <w:color w:val="CCCC00"/>
                <w:sz w:val="22"/>
                <w:szCs w:val="22"/>
                <w:u w:val="none"/>
              </w:rPr>
              <w:t>Paraderos de buses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archiexpo.es/fabricante-arquitectura-design/parada-autobus-344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</w:rPr>
              <w:t>www.ambarpartners.net/visibility.htm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Style w:val="InternetLink"/>
                <w:rFonts w:ascii="Verdana" w:hAnsi="Verdana" w:cs="Calibri"/>
                <w:sz w:val="20"/>
                <w:szCs w:val="20"/>
              </w:rPr>
            </w:pPr>
            <w:r>
              <w:rPr>
                <w:rStyle w:val="InternetLink"/>
                <w:rFonts w:cs="Calibri" w:ascii="Verdana" w:hAnsi="Verdana"/>
                <w:sz w:val="20"/>
                <w:szCs w:val="20"/>
              </w:rPr>
              <w:t>www.fotoespacio.cl/comunidad/index.php/portafolios/104-documentos/192-paraderos-del-sur-de-chile.htm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12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jcdecauxlatam.com/colombia/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Verdana" w:hAnsi="Verdana"/>
                <w:b/>
                <w:color w:val="CCCC00"/>
                <w:sz w:val="22"/>
                <w:szCs w:val="22"/>
                <w:shd w:fill="FFFFFF" w:val="clear"/>
              </w:rPr>
              <w:t>Pasarelas y puentes peatonales</w:t>
            </w:r>
            <w:r>
              <w:rPr>
                <w:rFonts w:ascii="Verdana" w:hAnsi="Verdana"/>
                <w:b/>
                <w:sz w:val="22"/>
                <w:szCs w:val="22"/>
                <w:shd w:fill="FFFFFF" w:val="clear"/>
              </w:rPr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sz w:val="20"/>
                <w:szCs w:val="20"/>
                <w:shd w:fill="FFFFFF" w:val="clear"/>
              </w:rPr>
              <w:t>Puente peatonal Zapallar: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ascii="Verdana" w:hAnsi="Verdana"/>
                  <w:sz w:val="20"/>
                  <w:szCs w:val="20"/>
                  <w:shd w:fill="FFFFFF" w:val="clear"/>
                </w:rPr>
                <w:t>www.plataformaarquitectura.cl/cl/02-14201/puente-peatonal-en-zapallar-enrique-browne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b/>
                <w:b/>
                <w:color w:val="CCCC00"/>
                <w:sz w:val="22"/>
                <w:szCs w:val="22"/>
                <w:shd w:fill="FFFFFF" w:val="clear"/>
              </w:rPr>
            </w:pPr>
            <w:r>
              <w:rPr>
                <w:rFonts w:ascii="Verdana" w:hAnsi="Verdana"/>
                <w:b/>
                <w:color w:val="CCCC00"/>
                <w:sz w:val="22"/>
                <w:szCs w:val="22"/>
                <w:shd w:fill="FFFFFF" w:val="clear"/>
              </w:rPr>
              <w:t>Puente peatonal de la Mujer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ascii="Verdana" w:hAnsi="Verdana"/>
                  <w:sz w:val="20"/>
                  <w:szCs w:val="20"/>
                  <w:shd w:fill="FFFFFF" w:val="clear"/>
                </w:rPr>
                <w:t>www.plataformaarquitectura.cl/cl/02-66012/clasicos-de-arquitectura-puente-de-la-mujer-santiago-calatrava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b/>
                <w:b/>
                <w:color w:val="CCCC00"/>
                <w:sz w:val="22"/>
                <w:szCs w:val="22"/>
                <w:shd w:fill="FFFFFF" w:val="clear"/>
              </w:rPr>
            </w:pPr>
            <w:r>
              <w:rPr>
                <w:rFonts w:ascii="Verdana" w:hAnsi="Verdana"/>
                <w:b/>
                <w:color w:val="CCCC00"/>
                <w:sz w:val="22"/>
                <w:szCs w:val="22"/>
                <w:shd w:fill="FFFFFF" w:val="clear"/>
              </w:rPr>
              <w:t>Puentes peatonales en el mundo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Calibri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bbc.com/mundo/noticias/2015/04/150409_cultura_increibles_puentes_peatonales_egn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Calibri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plataformaarquitectura.cl/cl/tag/puente/page/2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Style w:val="InternetLink"/>
                <w:rFonts w:ascii="Verdana" w:hAnsi="Verdana" w:cs="Calibri"/>
                <w:sz w:val="20"/>
                <w:szCs w:val="20"/>
              </w:rPr>
            </w:pPr>
            <w:r>
              <w:rPr>
                <w:rStyle w:val="InternetLink"/>
                <w:rFonts w:cs="Calibri" w:ascii="Verdana" w:hAnsi="Verdana"/>
                <w:sz w:val="20"/>
                <w:szCs w:val="20"/>
              </w:rPr>
              <w:t>http://es.dreamstime.com/foto-de-archivo-calzada-superior-del-%C3%A1rbol-con-un-puente-los-jardines-bot%C3%A1nicos-reales-kew-londres-inglaterra-europa-image5753056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Style w:val="InternetLink"/>
                <w:rFonts w:ascii="Verdana" w:hAnsi="Verdana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plataformaarquitectura.cl/cl/770342/el-puente-infinito-gjode-and-povlsgaard-arkitekter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b/>
                <w:b/>
                <w:color w:val="CCCC00"/>
                <w:sz w:val="22"/>
                <w:szCs w:val="22"/>
                <w:shd w:fill="FFFFFF" w:val="clear"/>
              </w:rPr>
            </w:pPr>
            <w:r>
              <w:rPr>
                <w:rFonts w:ascii="Verdana" w:hAnsi="Verdana"/>
                <w:b/>
                <w:color w:val="CCCC00"/>
                <w:sz w:val="22"/>
                <w:szCs w:val="22"/>
                <w:shd w:fill="FFFFFF" w:val="clear"/>
              </w:rPr>
              <w:t>Paraderos de buses rurales y pasarelas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plataformaarquitectura.cl/cl/625671/austria-inauguran-los-increibles-paraderos-de-buses-disenados-por-7-arquitectos-internacionales/53de8964c07a80bf02000042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fotoespacio.cl/comunidad/index.php/portafolios/104-documentos/192-paraderos-del-sur-de-chile.html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b/>
                <w:b/>
                <w:color w:val="CCCC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CCCC00"/>
                <w:sz w:val="22"/>
                <w:szCs w:val="22"/>
              </w:rPr>
              <w:t>Señalética caminos rurales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bttasturias.net/2015/01/senaletica-versus-senalizacion-en-btt-1.html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b/>
                <w:b/>
                <w:color w:val="CCCC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CCCC00"/>
                <w:sz w:val="22"/>
                <w:szCs w:val="22"/>
              </w:rPr>
              <w:t>Equipamiento y mobiliario rural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http://talleralcubo.com/plataforma-y-mobiliario-rural-aparcador-de-bicicletas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Calibri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plataformaarquitectura.cl/cl/02-140334/instalacion-boxes-mess</w:t>
              </w:r>
            </w:hyperlink>
          </w:p>
          <w:p>
            <w:pPr>
              <w:pStyle w:val="ListParagraph"/>
              <w:widowControl w:val="false"/>
              <w:rPr>
                <w:rStyle w:val="InternetLink"/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  <w:t>Fuentes y espejos de agua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Verdana" w:hAnsi="Verdana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Verdana" w:hAnsi="Verdana"/>
                <w:b/>
                <w:color w:val="CCCC00"/>
                <w:sz w:val="22"/>
                <w:szCs w:val="22"/>
                <w:lang w:val="es-CL"/>
              </w:rPr>
              <w:t>Fuente Alemana:</w:t>
            </w:r>
            <w:r>
              <w:rPr>
                <w:rFonts w:cs="Calibri" w:ascii="Verdana" w:hAnsi="Verdana"/>
                <w:b/>
                <w:sz w:val="22"/>
                <w:szCs w:val="22"/>
                <w:lang w:val="es-CL"/>
              </w:rPr>
              <w:b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commons.wikimedia.org/wiki/File:Fuente_Alemana_en_Parque_Forestal_Santiago_de_Chile_01.JPG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b/>
                <w:b/>
                <w:color w:val="CCCC0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Verdana" w:hAnsi="Verdana"/>
                <w:b/>
                <w:color w:val="CCCC00"/>
                <w:sz w:val="22"/>
                <w:szCs w:val="22"/>
                <w:u w:val="none"/>
              </w:rPr>
              <w:t>Parque Bicentenario de la Infanci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24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disenoarquitectura.cl/parque-bicentenario-de-la-infancia-elemental/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CCCC00"/>
                <w:sz w:val="22"/>
                <w:szCs w:val="22"/>
                <w:lang w:val="es-CL"/>
              </w:rPr>
            </w:pPr>
            <w:r>
              <w:rPr>
                <w:rFonts w:ascii="Verdana" w:hAnsi="Verdana"/>
                <w:color w:val="CCCC00"/>
                <w:sz w:val="22"/>
                <w:szCs w:val="22"/>
                <w:lang w:val="es-C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color w:val="CCCC00"/>
                <w:sz w:val="22"/>
                <w:szCs w:val="22"/>
                <w:lang w:val="es-CL"/>
              </w:rPr>
            </w:pPr>
            <w:r>
              <w:rPr>
                <w:rFonts w:ascii="Verdana" w:hAnsi="Verdana"/>
                <w:b/>
                <w:color w:val="CCCC00"/>
                <w:sz w:val="22"/>
                <w:szCs w:val="22"/>
                <w:lang w:val="es-CL"/>
              </w:rPr>
              <w:t>Parque Kaukari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25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disenoarquitectura.cl/parque-kaukari-teodoro-fernandez/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b/>
                <w:b/>
                <w:color w:val="CCCC00"/>
                <w:sz w:val="22"/>
                <w:szCs w:val="22"/>
                <w:lang w:val="es-CL"/>
              </w:rPr>
            </w:pPr>
            <w:r>
              <w:rPr>
                <w:rFonts w:cs="Calibri" w:ascii="Verdana" w:hAnsi="Verdana"/>
                <w:b/>
                <w:color w:val="CCCC00"/>
                <w:sz w:val="22"/>
                <w:szCs w:val="22"/>
                <w:lang w:val="es-CL"/>
              </w:rPr>
              <w:t>Circuito del Agua, Perú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26">
              <w:r>
                <w:rPr>
                  <w:rStyle w:val="InternetLink"/>
                  <w:rFonts w:cs="Lucida Sans Unicode" w:ascii="Verdana" w:hAnsi="Verdana"/>
                  <w:sz w:val="20"/>
                  <w:szCs w:val="20"/>
                  <w:shd w:fill="FFFFFF" w:val="clear"/>
                </w:rPr>
                <w:t>www.deperu.com/esparcimiento/centros-recreacionales/circuito-magico-del-agua-del-parque-de-la-reserva-lima-2594</w:t>
              </w:r>
            </w:hyperlink>
            <w:r>
              <w:rPr>
                <w:rFonts w:cs="Lucida Sans Unicode" w:ascii="Verdana" w:hAnsi="Verdana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Verdana" w:hAnsi="Verdana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Verdana" w:hAnsi="Verdana"/>
                <w:b/>
                <w:color w:val="CCCC00"/>
                <w:sz w:val="22"/>
                <w:szCs w:val="22"/>
                <w:lang w:val="es-CL"/>
              </w:rPr>
              <w:t>Rediseño de espacios urbanos</w:t>
            </w:r>
            <w:r>
              <w:rPr>
                <w:rFonts w:cs="Calibri" w:ascii="Verdana" w:hAnsi="Verdana"/>
                <w:b/>
                <w:sz w:val="22"/>
                <w:szCs w:val="22"/>
                <w:lang w:val="es-CL"/>
              </w:rPr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360" w:hanging="360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plataformaarquitectura.cl/cl/02-308620/nuevo-contexto-urbano-espacios-publicos-flexibles-10-principios-basicos</w:t>
              </w:r>
            </w:hyperlink>
            <w:r>
              <w:rPr>
                <w:rFonts w:cs="Calibri" w:ascii="Verdana" w:hAnsi="Verdana"/>
                <w:sz w:val="20"/>
                <w:szCs w:val="20"/>
              </w:rPr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Calibri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plataformaarquitectura.cl/cl/02-285882/claves-para-proyectar-espacios-publicos-confortables-indicador-del-confort-en-el-espacio-publico</w:t>
              </w:r>
            </w:hyperlink>
            <w:r>
              <w:rPr>
                <w:rFonts w:cs="Calibri" w:ascii="Verdana" w:hAnsi="Verdana"/>
                <w:sz w:val="20"/>
                <w:szCs w:val="20"/>
              </w:rPr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Style w:val="InternetLink"/>
                <w:rFonts w:ascii="Verdana" w:hAnsi="Verdana" w:cs="Calibr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plataformaarquitectura.cl/cl/02-285882/claves-para-proyectar-espacios-publicos-confortables-indicador-del-confort-en-el-espacio-publico</w:t>
              </w:r>
            </w:hyperlink>
            <w:r>
              <w:rPr>
                <w:rStyle w:val="InternetLink"/>
                <w:rFonts w:ascii="Verdana" w:hAnsi="Verdana"/>
                <w:sz w:val="20"/>
                <w:szCs w:val="20"/>
              </w:rPr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art.thehighline.org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color w:val="A5AF45"/>
          <w:sz w:val="20"/>
          <w:szCs w:val="20"/>
        </w:rPr>
      </w:pPr>
      <w:r>
        <w:rPr>
          <w:rFonts w:ascii="Verdana" w:hAnsi="Verdana"/>
          <w:color w:val="A5AF45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36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237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23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237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b237a"/>
    <w:pPr>
      <w:spacing w:beforeAutospacing="1" w:afterAutospacing="1"/>
    </w:pPr>
    <w:rPr>
      <w:lang w:val="es-CL" w:eastAsia="es-CL"/>
    </w:rPr>
  </w:style>
  <w:style w:type="paragraph" w:styleId="ListBullet3">
    <w:name w:val="List Bullet 3"/>
    <w:basedOn w:val="Normal"/>
    <w:uiPriority w:val="99"/>
    <w:unhideWhenUsed/>
    <w:qFormat/>
    <w:rsid w:val="006b237a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urbana.cl/archive/2012/12/11/guia-urbana-de-santiago-parque-quinta-normal/img_2915/" TargetMode="External"/><Relationship Id="rId3" Type="http://schemas.openxmlformats.org/officeDocument/2006/relationships/hyperlink" Target="http://www.disenoarquitectura.cl/estacion-de-metro-vespucio-norte-linea-2/" TargetMode="External"/><Relationship Id="rId4" Type="http://schemas.openxmlformats.org/officeDocument/2006/relationships/hyperlink" Target="https://www.metro.cl/cultura/metroarte/catalogo" TargetMode="External"/><Relationship Id="rId5" Type="http://schemas.openxmlformats.org/officeDocument/2006/relationships/hyperlink" Target="http://www.dtlux.com/dolcevita/arteyarquitectura/galeria/las-10-estaciones-de-metromas-increibles" TargetMode="External"/><Relationship Id="rId6" Type="http://schemas.openxmlformats.org/officeDocument/2006/relationships/hyperlink" Target="http://www.fosterandpartners.com/es/projects/canary-wharf-underground-station/" TargetMode="External"/><Relationship Id="rId7" Type="http://schemas.openxmlformats.org/officeDocument/2006/relationships/hyperlink" Target="http://metro.paris/en/theme/metro-architecture-and-design" TargetMode="External"/><Relationship Id="rId8" Type="http://schemas.openxmlformats.org/officeDocument/2006/relationships/hyperlink" Target="http://metro.paris/en/theme/art-and-culture-in-the-metro" TargetMode="External"/><Relationship Id="rId9" Type="http://schemas.openxmlformats.org/officeDocument/2006/relationships/hyperlink" Target="http://www.absolutrusia.com/un-paseo-por-las-estaciones-del-metro-de-moscu/" TargetMode="External"/><Relationship Id="rId10" Type="http://schemas.openxmlformats.org/officeDocument/2006/relationships/hyperlink" Target="http://www.mundologia.es/metro-de-moscu-rusia/" TargetMode="External"/><Relationship Id="rId11" Type="http://schemas.openxmlformats.org/officeDocument/2006/relationships/hyperlink" Target="http://www.archiexpo.es/fabricante-arquitectura-design/parada-autobus-344.html" TargetMode="External"/><Relationship Id="rId12" Type="http://schemas.openxmlformats.org/officeDocument/2006/relationships/hyperlink" Target="http://www.jcdecauxlatam.com/colombia/" TargetMode="External"/><Relationship Id="rId13" Type="http://schemas.openxmlformats.org/officeDocument/2006/relationships/hyperlink" Target="http://www.plataformaarquitectura.cl/cl/02-14201/puente-peatonal-en-zapallar-enrique-browne" TargetMode="External"/><Relationship Id="rId14" Type="http://schemas.openxmlformats.org/officeDocument/2006/relationships/hyperlink" Target="http://www.plataformaarquitectura.cl/cl/02-66012/clasicos-de-arquitectura-puente-de-la-mujer-santiago-calatrava" TargetMode="External"/><Relationship Id="rId15" Type="http://schemas.openxmlformats.org/officeDocument/2006/relationships/hyperlink" Target="http://www.bbc.com/mundo/noticias/2015/04/150409_cultura_increibles_puentes_peatonales_egn" TargetMode="External"/><Relationship Id="rId16" Type="http://schemas.openxmlformats.org/officeDocument/2006/relationships/hyperlink" Target="http://www.plataformaarquitectura.cl/cl/tag/puente/page/2" TargetMode="External"/><Relationship Id="rId17" Type="http://schemas.openxmlformats.org/officeDocument/2006/relationships/hyperlink" Target="http://www.plataformaarquitectura.cl/cl/770342/el-puente-infinito-gjode-and-povlsgaard-arkitekter" TargetMode="External"/><Relationship Id="rId18" Type="http://schemas.openxmlformats.org/officeDocument/2006/relationships/hyperlink" Target="../in/www.plataformaarquitectura.cl/cl/625671/austria-inauguran-los-increibles-paraderos-de-buses-disenados-por-7-arquitectos-internacionales/53de8964c07a80bf02000042" TargetMode="External"/><Relationship Id="rId19" Type="http://schemas.openxmlformats.org/officeDocument/2006/relationships/hyperlink" Target="../in/www.fotoespacio.cl/comunidad/index.php/portafolios/104-documentos/192-paraderos-del-sur-de-chile.html" TargetMode="External"/><Relationship Id="rId20" Type="http://schemas.openxmlformats.org/officeDocument/2006/relationships/hyperlink" Target="../in/www.bttasturias.net/2015/01/senaletica-versus-senalizacion-en-btt-1.html" TargetMode="External"/><Relationship Id="rId21" Type="http://schemas.openxmlformats.org/officeDocument/2006/relationships/hyperlink" Target="http://talleralcubo.com/plataforma-y-mobiliario-rural-aparcador-de-bicicletas/" TargetMode="External"/><Relationship Id="rId22" Type="http://schemas.openxmlformats.org/officeDocument/2006/relationships/hyperlink" Target="../in/www.plataformaarquitectura.cl/cl/02-140334/instalacion-boxes-mess" TargetMode="External"/><Relationship Id="rId23" Type="http://schemas.openxmlformats.org/officeDocument/2006/relationships/hyperlink" Target="https://commons.wikimedia.org/wiki/File:Fuente_Alemana_en_Parque_Forestal_Santiago_de_Chile_01.JPG" TargetMode="External"/><Relationship Id="rId24" Type="http://schemas.openxmlformats.org/officeDocument/2006/relationships/hyperlink" Target="../in/www.disenoarquitectura.cl/parque-bicentenario-de-la-infancia-elemental/" TargetMode="External"/><Relationship Id="rId25" Type="http://schemas.openxmlformats.org/officeDocument/2006/relationships/hyperlink" Target="../in/www.disenoarquitectura.cl/parque-kaukari-teodoro-fernandez/" TargetMode="External"/><Relationship Id="rId26" Type="http://schemas.openxmlformats.org/officeDocument/2006/relationships/hyperlink" Target="../in/www.deperu.com/esparcimiento/centros-recreacionales/circuito-magico-del-agua-del-parque-de-la-reserva-lima-2594" TargetMode="External"/><Relationship Id="rId27" Type="http://schemas.openxmlformats.org/officeDocument/2006/relationships/hyperlink" Target="http://www.plataformaarquitectura.cl/cl/02-308620/nuevo-contexto-urbano-espacios-publicos-flexibles-10-principios-basicos" TargetMode="External"/><Relationship Id="rId28" Type="http://schemas.openxmlformats.org/officeDocument/2006/relationships/hyperlink" Target="http://www.plataformaarquitectura.cl/cl/02-285882/claves-para-proyectar-espacios-publicos-confortables-indicador-del-confort-en-el-espacio-publico" TargetMode="External"/><Relationship Id="rId29" Type="http://schemas.openxmlformats.org/officeDocument/2006/relationships/hyperlink" Target="http://www.plataformaarquitectura.cl/cl/02-285882/claves-para-proyectar-espacios-publicos-confortables-indicador-del-confort-en-el-espacio-publico" TargetMode="External"/><Relationship Id="rId30" Type="http://schemas.openxmlformats.org/officeDocument/2006/relationships/hyperlink" Target="http://www.art.thehighline.org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537</Words>
  <Characters>8455</Characters>
  <CharactersWithSpaces>99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07:00Z</dcterms:created>
  <dc:creator>Paola Godoy Samhan</dc:creator>
  <dc:description/>
  <dc:language>en-US</dc:language>
  <cp:lastModifiedBy>Paola Godoy Samhan</cp:lastModifiedBy>
  <dcterms:modified xsi:type="dcterms:W3CDTF">2019-03-21T1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