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0070C0"/>
        </w:rPr>
      </w:pPr>
      <w:r>
        <w:rPr>
          <w:rFonts w:ascii="Verdana" w:hAnsi="Verdana"/>
          <w:color w:val="0070C0"/>
        </w:rPr>
        <w:t>Educación Tecnológica 1º medio / Unidad 2 / OA5 / Actividad 1</w:t>
      </w:r>
    </w:p>
    <w:p>
      <w:pPr>
        <w:pStyle w:val="Normal"/>
        <w:shd w:val="clear" w:color="auto" w:fill="FFFFFF"/>
        <w:spacing w:lineRule="auto" w:line="276"/>
        <w:ind w:left="360" w:hanging="0"/>
        <w:jc w:val="both"/>
        <w:rPr>
          <w:rFonts w:ascii="Verdana" w:hAnsi="Verdana" w:eastAsia="Arial" w:cs="Arial"/>
          <w:color w:val="0070C0"/>
          <w:sz w:val="20"/>
          <w:szCs w:val="20"/>
        </w:rPr>
      </w:pPr>
      <w:r>
        <w:rPr>
          <w:rFonts w:eastAsia="Arial" w:cs="Arial" w:ascii="Verdana" w:hAnsi="Verdana"/>
          <w:b/>
          <w:color w:val="0070C0"/>
          <w:sz w:val="18"/>
          <w:szCs w:val="18"/>
        </w:rPr>
        <w:t>Actividad 1. Reconocer y seleccionar innovaciones tecnológicas que evidencien evolución</w:t>
      </w:r>
      <w:r>
        <w:rPr>
          <w:rFonts w:eastAsia="Arial" w:cs="Arial" w:ascii="Verdana" w:hAnsi="Verdana"/>
          <w:color w:val="0070C0"/>
          <w:sz w:val="20"/>
          <w:szCs w:val="20"/>
        </w:rPr>
        <w:t xml:space="preserve"> 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76"/>
        <w:ind w:left="360" w:hanging="0"/>
        <w:jc w:val="both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 xml:space="preserve">Los y las estudiantes realizan una investigación sobre la evolución de diferentes innovaciones tecnológicas. </w:t>
      </w:r>
    </w:p>
    <w:p>
      <w:pPr>
        <w:pStyle w:val="Normal"/>
        <w:shd w:val="clear" w:color="auto" w:fill="FFFFFF"/>
        <w:spacing w:lineRule="auto" w:line="276"/>
        <w:jc w:val="both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Arial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Reconocen ámbitos productivos existentes en la localidad con la finalidad de estudiar la evolución</w:t>
      </w:r>
      <w:r>
        <w:rPr>
          <w:rFonts w:eastAsia="Arial" w:ascii="Verdana" w:hAnsi="Verdana"/>
          <w:sz w:val="20"/>
          <w:szCs w:val="20"/>
        </w:rPr>
        <w:t xml:space="preserve"> de productos, técnicas y procesos tecnológicos. Para ello, investigan ya sea bibliográficamente o entrevistando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eastAsia="Arial" w:ascii="Verdana" w:hAnsi="Verdana"/>
          <w:sz w:val="20"/>
          <w:szCs w:val="20"/>
        </w:rPr>
        <w:t xml:space="preserve">a personas que trabajan y/o han trabajado en diferentes servicios de educación, salud, vivienda, turismo, transporte, alimentación, extracción de recursos (minería, agricultura, pecuario, pesca, silvicultura, etc.), generación y manejo de recursos energéticos, producción artesanal, entre otros.  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Arial"/>
          <w:sz w:val="20"/>
          <w:szCs w:val="20"/>
        </w:rPr>
      </w:pPr>
      <w:r>
        <w:rPr>
          <w:rFonts w:eastAsia="Arial" w:ascii="Verdana" w:hAnsi="Verdana"/>
          <w:sz w:val="20"/>
          <w:szCs w:val="20"/>
        </w:rPr>
        <w:t xml:space="preserve">Posteriormente a través de entrevistas a actores relevantes identifican productos, procesos o técnicas en las que se evidencia evolución tecnológica. Indagan sobre los principales impactos de dichos cambios desde el punto de vista productivo, social, laboral, ambiental y otros que se consideren relevantes. 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Arial"/>
          <w:sz w:val="20"/>
          <w:szCs w:val="20"/>
        </w:rPr>
      </w:pPr>
      <w:r>
        <w:rPr>
          <w:rFonts w:eastAsia="Arial" w:ascii="Verdana" w:hAnsi="Verdana"/>
          <w:sz w:val="20"/>
          <w:szCs w:val="20"/>
        </w:rPr>
        <w:t xml:space="preserve">Investigan sobre las características del contexto tanto local como nacional o global, que posibilitó la evolución en el producto, proceso o técnica en cuestión. 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>Organizan la información recopilada organizando datos y/o información, utilizando herramientas digitales u otros medios.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  <w:t xml:space="preserve">Comunican al curso y a la o el docente los principales resultados de la investigación, para ello, utilizan alguna estrategia audiovisual o gráfica en función de los recursos disponibles, pueden utilizarse recursos digitales o impresos según se estime conveniente. </w:t>
      </w:r>
    </w:p>
    <w:p>
      <w:pPr>
        <w:pStyle w:val="ListParagraph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Verdana" w:hAnsi="Verdana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Verdana" w:hAnsi="Verdana"/>
          <w:b/>
          <w:color w:val="000000"/>
          <w:sz w:val="20"/>
          <w:szCs w:val="20"/>
        </w:rPr>
      </w:r>
    </w:p>
    <w:tbl>
      <w:tblPr>
        <w:tblStyle w:val="Tablaconcuadrcula"/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4"/>
      </w:tblGrid>
      <w:tr>
        <w:trPr/>
        <w:tc>
          <w:tcPr>
            <w:tcW w:w="954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 w:cs="Arial" w:ascii="Verdana" w:hAnsi="Verdana"/>
                <w:b/>
                <w:color w:val="0070C0"/>
                <w:kern w:val="0"/>
                <w:sz w:val="20"/>
                <w:szCs w:val="20"/>
                <w:lang w:val="es-ES" w:eastAsia="es-ES" w:bidi="ar-SA"/>
              </w:rPr>
              <w:t>Observaciones a la o el docent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  <w:t xml:space="preserve">Dependiendo del área productiva elegida por los y las estudiantes, el o la docente debe orientarlos para que seleccionen el producto, proceso o técnica que muestren una clara evolución e impacto en la vida de las personas. Es importante que esta selección, en el contexto del tiempo con que cuente el establecimiento educativo, debe orientarse, más que a un objeto en particular, a un sistema o servicio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  <w:t>Puede organizar a los y las estudiantes en grupos de cuatro o cinco integrantes, o bien pueden realizar un proyecto de curso completo. En cualquier caso, deberá ayudar a los y las estudiantes a organizarse y designar roles y tareas para que tengan oportunidad de trabajar en equip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es-ES" w:eastAsia="es-ES" w:bidi="ar-SA"/>
              </w:rPr>
              <w:t xml:space="preserve">En la recopilación de información sobre los ámbitos productivos, los y las estudiantes pueden buscar información y documentación sobre diferentes actividades productivas y sus impactos en el medio ambiente en la página web del Ministerio del Medio Ambiente (www.mma.gob.cl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  <w:t xml:space="preserve">El proyecto puede demandar interrogar a otros por escrito (cuestionarios, entrevistas o encuestas) de forma presencial o virtual. Los y las alumnas deberán preparar con anterioridad estos instrumentos, para lo cual requerirán ayuda del o la docente. No obstante, sus autores deben ser los propios estudiantes. El o la docente deberá guiarlos también en la planificación de su aplicación. 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  <w:t xml:space="preserve">Para la elaboración de los instrumentos de recolección de información, los estudiantes pueden utilizar una herramienta de trabajo colaborativo en ambiente digital, como Google Docs, Dropbox, entre otras, o crear una encuesta en línea, por ejemplo, con www.e-encuesta.com u otra herramienta. </w:t>
            </w:r>
          </w:p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_tradnl" w:eastAsia="es-ES" w:bidi="ar-SA"/>
              </w:rPr>
              <w:t>®</w:t>
            </w: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  <w:t xml:space="preserve">La construcción de estos instrumentos de consulta se puede vincular a conocimientos, contenidos y actividades abordados en la asignatura de </w:t>
            </w:r>
            <w:r>
              <w:rPr>
                <w:rFonts w:eastAsia="Arial" w:cs="Arial" w:ascii="Verdana" w:hAnsi="Verdana"/>
                <w:b/>
                <w:color w:val="000000"/>
                <w:kern w:val="0"/>
                <w:sz w:val="20"/>
                <w:szCs w:val="20"/>
                <w:lang w:val="es-ES" w:eastAsia="es-ES" w:bidi="ar-SA"/>
              </w:rPr>
              <w:t>Lengua y Literatura</w:t>
            </w: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  <w:t xml:space="preserve">Los estudiantes también pueden buscar, adaptar y utilizar cuestionarios, encuestas o pautas de entrevistas que se encuentren en diferentes fuentes de información. </w:t>
            </w: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_tradnl" w:eastAsia="es-ES" w:bidi="ar-SA"/>
              </w:rPr>
              <w:t>®</w:t>
            </w: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  <w:t xml:space="preserve">En este caso, también los estudiantes pueden vincular lo que están aprendiendo en la asignatura de </w:t>
            </w:r>
            <w:r>
              <w:rPr>
                <w:rFonts w:eastAsia="Arial" w:cs="Arial" w:ascii="Verdana" w:hAnsi="Verdana"/>
                <w:b/>
                <w:color w:val="000000"/>
                <w:kern w:val="0"/>
                <w:sz w:val="20"/>
                <w:szCs w:val="20"/>
                <w:lang w:val="es-ES" w:eastAsia="es-ES" w:bidi="ar-SA"/>
              </w:rPr>
              <w:t>Lengua y Literatura</w:t>
            </w: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  <w:t xml:space="preserve"> sobre utilizar adecuadamente varias fuentes de información, citar apropiadamente las fuentes utilizadas y explicitar dichas fuentes en los trabajos realizados.</w:t>
            </w:r>
          </w:p>
          <w:p>
            <w:pPr>
              <w:pStyle w:val="Normal"/>
              <w:widowControl/>
              <w:tabs>
                <w:tab w:val="clear" w:pos="708"/>
                <w:tab w:val="left" w:pos="5404" w:leader="none"/>
              </w:tabs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  <w:t>Es importante que la o el docente oriente a sus estudiantes a hacer el estudio y selección de los productos por investigar en un ámbito productivo dado, de acuerdo a los recursos, tiempo y pertinencia a su contexto, de modo que estén dentro de sus posibilidades de realizació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_tradnl" w:eastAsia="es-ES" w:bidi="ar-SA"/>
              </w:rPr>
              <w:t xml:space="preserve">®Los y las estudiantes pueden vincular las actividades de </w:t>
            </w: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  <w:t xml:space="preserve">tabulación, procesamiento e interpretación de la información recopilada mediante los instrumentos aplicados con los aprendizajes de la asignatura de </w:t>
            </w:r>
            <w:r>
              <w:rPr>
                <w:rFonts w:eastAsia="Arial" w:cs="Arial" w:ascii="Verdana" w:hAnsi="Verdana"/>
                <w:b/>
                <w:color w:val="000000"/>
                <w:kern w:val="0"/>
                <w:sz w:val="20"/>
                <w:szCs w:val="20"/>
                <w:lang w:val="es-ES" w:eastAsia="es-ES" w:bidi="ar-SA"/>
              </w:rPr>
              <w:t>Matemática</w:t>
            </w: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  <w:t xml:space="preserve"> relacionados con obtener información a partir del análisis de datos en diversos contextos, presentados en gráficos y/o tabla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  <w:t>Es importante que los o las docentes den oportunidades en diferentes etapas del proyecto para que los estudiantes comuniquen el estado de avance en que se encuentran, así como los pasos que seguirá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76"/>
        <w:jc w:val="both"/>
        <w:rPr>
          <w:rFonts w:ascii="Verdana" w:hAnsi="Verdana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eastAsia="Arial" w:cs="Arial"/>
          <w:b/>
          <w:b/>
          <w:color w:val="FFFFFF" w:themeColor="background1"/>
          <w:sz w:val="18"/>
          <w:szCs w:val="18"/>
        </w:rPr>
      </w:pPr>
      <w:r>
        <w:rPr>
          <w:rFonts w:eastAsia="Arial" w:cs="Arial" w:ascii="Verdana" w:hAnsi="Verdana"/>
          <w:b/>
          <w:color w:val="FFFFFF" w:themeColor="background1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eastAsia="Arial" w:cs="Arial"/>
          <w:b/>
          <w:b/>
          <w:color w:val="FFFFFF" w:themeColor="background1"/>
          <w:sz w:val="18"/>
          <w:szCs w:val="18"/>
        </w:rPr>
      </w:pPr>
      <w:r>
        <w:rPr>
          <w:rFonts w:eastAsia="Arial" w:cs="Arial" w:ascii="Verdana" w:hAnsi="Verdana"/>
          <w:b/>
          <w:color w:val="FFFFFF" w:themeColor="background1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eastAsia="Arial" w:cs="Arial"/>
          <w:b/>
          <w:b/>
          <w:color w:val="FFFFFF" w:themeColor="background1"/>
          <w:sz w:val="18"/>
          <w:szCs w:val="18"/>
        </w:rPr>
      </w:pPr>
      <w:r>
        <w:rPr>
          <w:rFonts w:eastAsia="Arial" w:cs="Arial" w:ascii="Verdana" w:hAnsi="Verdana"/>
          <w:b/>
          <w:color w:val="FFFFFF" w:themeColor="background1"/>
          <w:sz w:val="18"/>
          <w:szCs w:val="18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22e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Default" w:customStyle="1">
    <w:name w:val="Default"/>
    <w:qFormat/>
    <w:rsid w:val="006322e1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CL" w:eastAsia="en-US" w:bidi="ar-SA"/>
    </w:rPr>
  </w:style>
  <w:style w:type="paragraph" w:styleId="Normal1" w:customStyle="1">
    <w:name w:val="Normal1"/>
    <w:qFormat/>
    <w:rsid w:val="006322e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es-ES" w:val="es-C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6322e1"/>
    <w:pPr>
      <w:spacing w:after="0" w:line="240" w:lineRule="auto"/>
    </w:pPr>
    <w:rPr>
      <w:lang w:val="es-ES" w:eastAsia="es-ES"/>
      <w:color w:val="00000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03</Words>
  <Characters>4051</Characters>
  <CharactersWithSpaces>473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2:00Z</dcterms:created>
  <dc:creator>Paola</dc:creator>
  <dc:description/>
  <dc:language>en-US</dc:language>
  <cp:lastModifiedBy>Paola</cp:lastModifiedBy>
  <dcterms:modified xsi:type="dcterms:W3CDTF">2019-03-01T15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