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C76BAB"/>
          <w:sz w:val="28"/>
        </w:rPr>
      </w:pPr>
      <w:r>
        <w:rPr>
          <w:color w:val="C76BAB"/>
          <w:sz w:val="28"/>
        </w:rPr>
        <w:t>Orientación 2° medio / Unidad 2 / OA 4 / Actividad 3</w:t>
      </w:r>
    </w:p>
    <w:p>
      <w:pPr>
        <w:pStyle w:val="TextBody"/>
        <w:kinsoku w:val="false"/>
        <w:overflowPunct w:val="false"/>
        <w:ind w:left="0" w:hanging="0"/>
        <w:rPr>
          <w:color w:val="C76BAB"/>
          <w:sz w:val="20"/>
          <w:szCs w:val="20"/>
        </w:rPr>
      </w:pPr>
      <w:r>
        <w:rPr>
          <w:color w:val="C76BAB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C76BAB"/>
        </w:rPr>
        <w:t>3.  OBSESIÓN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C76BAB"/>
                <w:spacing w:val="-1"/>
                <w:sz w:val="20"/>
                <w:szCs w:val="20"/>
              </w:rPr>
              <w:t>Observaciones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l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o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el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Se sugiere solicitar la sala de Enlaces o CRA para desarrollar la siguiente actividad; deberá evaluar si destinará una o dos clases para implementarla. Se recomienda revisar con anticipación el documental Obsesión, de NatGeo, que se encuentra disponible en la web (revisado el 2 de septiembre de 2015). Cabe señalar que en el documental aparece la opinión de algunos expertos, pero no representan necesariamente la de la mayoría. En él se muestran los problemas asociados a los trastornos alimenticios; y se espera que con su exhibición la o el docente sensibilice al curso con la idea de comunidad, y con que se debe estar pendiente de las señales que ayuden a pesquisar la posibilidad de que algún compañero o compañera requiera de ayuda.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 xml:space="preserve">Asimismo, se recomienda revisar la sugerencia de evaluación diseñada para esta actividad (página 84), con la finalidad de determinar el o los momentos en que resulte pertinente aplicarla, ya sea durante el desarrollo de la actividad o al finalizar esta, de acuerdo a las necesidades de sus estudiantes. 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aconseja al profesor o la profesora presentar el material audiovisual en clases para el adecuado desarrollo de la actividad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Después de ver el documental, la o el docente solicitará a sus estudiantes que se reúnan en parejas para reflexionar sobre las siguientes preguntas:</w:t>
      </w:r>
    </w:p>
    <w:p>
      <w:pPr>
        <w:pStyle w:val="Prrafodelista"/>
        <w:widowControl/>
        <w:numPr>
          <w:ilvl w:val="0"/>
          <w:numId w:val="2"/>
        </w:numPr>
        <w:pBdr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Es el trastorno alimenticio un tema de preocupación o interés entre las y los estudiantes?</w:t>
      </w:r>
    </w:p>
    <w:p>
      <w:pPr>
        <w:pStyle w:val="Prrafodelista"/>
        <w:widowControl/>
        <w:numPr>
          <w:ilvl w:val="0"/>
          <w:numId w:val="2"/>
        </w:numPr>
        <w:pBdr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De qué forma podemos ayudar a quienes se encuentran en esta difícil situación?</w:t>
      </w:r>
    </w:p>
    <w:p>
      <w:pPr>
        <w:pStyle w:val="Prrafodelista"/>
        <w:widowControl/>
        <w:numPr>
          <w:ilvl w:val="0"/>
          <w:numId w:val="2"/>
        </w:numPr>
        <w:pBdr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dificultades podrías encontrar para ayudar efectivamente a una persona que se encuentra en esta situación?</w:t>
      </w:r>
    </w:p>
    <w:p>
      <w:pPr>
        <w:pStyle w:val="Prrafodelista"/>
        <w:widowControl/>
        <w:numPr>
          <w:ilvl w:val="0"/>
          <w:numId w:val="2"/>
        </w:numPr>
        <w:pBdr/>
        <w:autoSpaceDE w:val="true"/>
        <w:spacing w:lineRule="auto" w:line="276"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Busca en internet: ¿qué entidades o redes de salud se encuentran disponibles para ayudar a quienes tienen esta enfermedad?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ugiere cerrar la actividad escuchando las respuestas elaboradas por sus estudiantes y enfatizando en la posibilidad de conversar con alguien que esté preocupado o preocupada por algún compañero, compañera u otra persona que pudiera estar afectada por esta enfermedad sin darse cuent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 importante enfatizar a las y los estudiantes que los trastornos alimenticios son diversos y no solo se relacionan con el deseo de perder peso, puesto que también podemos abordar otros temas asociados a trastornos alimenticios o a la falta de hábitos de alimentación saludable como sobrepeso, obesidad, mala nutrición, bulimia, entre otros; que, en algunas situaciones, se relacionan con el sedentarismo, la ansiedad, el descontrol de impulsos, entre otros.</w:t>
      </w:r>
    </w:p>
    <w:p>
      <w:pPr>
        <w:pStyle w:val="Cuerpo"/>
        <w:spacing w:lineRule="auto" w:line="276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es-ES"/>
        </w:rPr>
      </w:pPr>
      <w:r>
        <w:rPr>
          <w:rFonts w:cs="Verdana" w:ascii="Verdana" w:hAnsi="Verdana"/>
          <w:sz w:val="18"/>
          <w:szCs w:val="18"/>
          <w:lang w:val="es-CL"/>
        </w:rPr>
        <w:t>*Si las condiciones o el interés del curso lo ameritan, puede motivar el inicio de una campaña dentro del curso o del colegio que promueva hábitos de vida saludable y el cuidado con la alimentación, sensibilizando a la comunidad educativa por medio de afiches o dípticos en torno al tema.</w:t>
      </w:r>
    </w:p>
    <w:p>
      <w:pPr>
        <w:pStyle w:val="Cuerpo"/>
        <w:rPr>
          <w:rFonts w:ascii="Verdana" w:hAnsi="Verdana" w:eastAsia="Times New Roman" w:cs="Verdana"/>
          <w:b/>
          <w:b/>
          <w:sz w:val="18"/>
          <w:szCs w:val="18"/>
          <w:lang w:val="es-CL" w:eastAsia="es-ES"/>
        </w:rPr>
      </w:pPr>
      <w:r>
        <w:rPr>
          <w:rFonts w:eastAsia="Times New Roman" w:cs="Verdana" w:ascii="Verdana" w:hAnsi="Verdana"/>
          <w:b/>
          <w:sz w:val="18"/>
          <w:szCs w:val="18"/>
          <w:lang w:val="es-ES" w:eastAsia="es-ES"/>
        </w:rPr>
        <w:t>®</w:t>
      </w:r>
      <w:r>
        <w:rPr>
          <w:rFonts w:eastAsia="Times New Roman" w:cs="Verdana" w:ascii="Verdana" w:hAnsi="Verdana"/>
          <w:b/>
          <w:sz w:val="18"/>
          <w:szCs w:val="18"/>
          <w:lang w:val="es-CL" w:eastAsia="es-ES"/>
        </w:rPr>
        <w:t>Educación Física y Salud</w:t>
      </w:r>
      <w:r>
        <w:rPr>
          <w:rFonts w:eastAsia="Times New Roman" w:cs="Verdana" w:ascii="Verdana" w:hAnsi="Verdana"/>
          <w:b/>
          <w:sz w:val="18"/>
          <w:szCs w:val="18"/>
          <w:lang w:eastAsia="es-ES"/>
        </w:rPr>
        <w:t xml:space="preserve"> (ver Anexo 1)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Verdana" w:hAnsi="Verdana" w:eastAsia="Times New Roman" w:cs="Verdana"/>
          <w:b/>
          <w:b/>
          <w:sz w:val="20"/>
          <w:szCs w:val="20"/>
          <w:lang w:val="es-CL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CL" w:eastAsia="es-ES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969" w:hanging="0"/>
        <w:rPr/>
      </w:pPr>
      <w:r>
        <w:rPr>
          <w:b/>
          <w:bCs/>
          <w:color w:val="D493C1"/>
          <w:spacing w:val="-3"/>
          <w:w w:val="105"/>
        </w:rPr>
        <w:t>ORIENT</w:t>
      </w:r>
      <w:r>
        <w:rPr>
          <w:b/>
          <w:bCs/>
          <w:color w:val="D493C1"/>
          <w:spacing w:val="-2"/>
          <w:w w:val="105"/>
        </w:rPr>
        <w:t>ACIÓN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11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8:57:00Z</dcterms:modified>
  <cp:revision>4</cp:revision>
  <dc:subject/>
  <dc:title/>
</cp:coreProperties>
</file>