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/>
      </w:pPr>
      <w:r>
        <w:rPr>
          <w:color w:val="C76BAB"/>
          <w:sz w:val="28"/>
        </w:rPr>
        <w:t>Orientación 2° medio / Unidad 2 / OA 3 / Actividad 1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>1.  PROBLEMAS DEL DIA DE HOY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Esta actividad podría requerir de dos clases para su desarrollo completo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sugiere a la o el docente solicitar con antelación a sus estudiantes plumones de colores, papel kraft, recortes o fotografías, tijeras, pegamento, entre otros materiales; así como designar el tema que tratará cada grupo para que puedan buscar información y traerla a la clase. Además, se aconseja que trabaje previamente con su colega de Biología para mejorar la profundidad del OA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>Con el propósito de que alumnas y alumnos reconozcan factores protectores y promuevan el autocuidado y bienestar, evaluando situaciones de riesgo para sí mismas(os) y su entorno, se dividirá el curso en grupos de cuatro o cinco estudiantes y a cada grupo se le asignará un tema relevante que podría llegar a afectarlos. Se sugieren temáticas como las siguientes: consecuencias del consumo de drogas, conductas sexuales riesgosas, violencia, trastornos de la alimentación, abuso sexual infantil, maternidad y paternidad juvenil, entre otras. La o el docente puede seleccionar, sintetizar o ampliar los tópicos sugeridos de acuerdo a la realidad del curso y su establecimiento escolar.</w:t>
      </w:r>
    </w:p>
    <w:p>
      <w:pPr>
        <w:pStyle w:val="Normal"/>
        <w:pBdr/>
        <w:spacing w:before="0" w:after="120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>Cada equipo de trabajo creará un mural informativo en papel kraft que exponga el tema en forma destacada, con definiciones y conceptos relevantes. Se debe procurar que las y los estudiantes presten especial atención a las consecuencias que se pueden derivar de las situaciones planteadas, así como también el impacto sobre las personas que se vean involucradas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Junto con lo anterior, las y los estudiantes deben cerrar la actividad planteando factores protectores o positivos, señalando instancias, personas, lugares o centros de atención a los cuales se puede pedir ayuda, y discriminando su pertinencia o contribución específica ante la situación en análisis.</w:t>
      </w:r>
    </w:p>
    <w:p>
      <w:pPr>
        <w:pStyle w:val="Cuerpo"/>
        <w:spacing w:lineRule="auto" w:line="276" w:before="0" w:after="120"/>
        <w:jc w:val="both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val="es-CL"/>
        </w:rPr>
        <w:t xml:space="preserve">Al finalizar la actividad, se espera que los grupos presenten su tema al resto del curso y posteriormente peguen en su sala o en algún otro espacio del colegio los murales </w:t>
      </w:r>
      <w:r>
        <w:rPr>
          <w:rFonts w:cs="Verdana" w:ascii="Verdana" w:hAnsi="Verdana"/>
          <w:color w:val="000000"/>
          <w:sz w:val="18"/>
          <w:szCs w:val="18"/>
          <w:lang w:val="es-CL"/>
        </w:rPr>
        <w:t>realizados.</w:t>
      </w:r>
    </w:p>
    <w:p>
      <w:pPr>
        <w:pStyle w:val="Cuerpo"/>
        <w:spacing w:lineRule="auto" w:line="276" w:before="0" w:after="120"/>
        <w:jc w:val="both"/>
        <w:rPr>
          <w:rFonts w:ascii="Verdana" w:hAnsi="Verdana" w:eastAsia="Times New Roman" w:cs="Verdana"/>
          <w:b/>
          <w:b/>
          <w:sz w:val="18"/>
          <w:szCs w:val="18"/>
          <w:lang w:eastAsia="es-ES_tradnl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  <w:lang w:val="es-ES" w:eastAsia="es-ES"/>
        </w:rPr>
        <w:t xml:space="preserve">® </w:t>
      </w:r>
      <w:r>
        <w:rPr>
          <w:rFonts w:eastAsia="Times New Roman" w:cs="Times New Roman" w:ascii="Verdana" w:hAnsi="Verdana"/>
          <w:b/>
          <w:color w:val="000000"/>
          <w:sz w:val="18"/>
          <w:szCs w:val="18"/>
          <w:lang w:val="es-CL" w:eastAsia="es-ES"/>
        </w:rPr>
        <w:t xml:space="preserve">Biología </w:t>
      </w:r>
      <w:r>
        <w:rPr>
          <w:rFonts w:eastAsia="Times New Roman" w:cs="Verdana" w:ascii="Verdana" w:hAnsi="Verdana"/>
          <w:b/>
          <w:sz w:val="18"/>
          <w:szCs w:val="18"/>
          <w:lang w:eastAsia="es-ES_tradnl"/>
        </w:rPr>
        <w:t>(ver Anexo 1)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eastAsia="Times New Roman" w:cs="Verdana"/>
          <w:b/>
          <w:b/>
          <w:sz w:val="20"/>
          <w:szCs w:val="20"/>
          <w:lang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eastAsia="es-ES_tradnl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4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8:58:00Z</dcterms:modified>
  <cp:revision>8</cp:revision>
  <dc:subject/>
  <dc:title/>
</cp:coreProperties>
</file>