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2;7 / Actividad 5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as y los estudiantes escuchan música con características similares, por ejemplo, las canciones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Adónde va la lanch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Ramón Yáñez y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La petaquita</w:t>
      </w:r>
      <w:r>
        <w:rPr>
          <w:rFonts w:eastAsia="Calibri" w:cs="Verdana" w:ascii="Verdana" w:hAnsi="Verdana"/>
          <w:sz w:val="18"/>
          <w:szCs w:val="18"/>
          <w:lang w:eastAsia="en-US"/>
        </w:rPr>
        <w:t>. Comparten las sensaciones personales que les provoca lo escuchado y comentan en qué se parecen las obras. Reflexionan acerca del texto de ambas canciones y su relación con el contexto en el que se desarrolla o se ha transmitido la música folclórica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pacing w:val="-1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1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20:00Z</dcterms:modified>
  <cp:revision>5</cp:revision>
  <dc:subject/>
  <dc:title/>
</cp:coreProperties>
</file>