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2 / OA 2;7 / Actividad 3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OfficinaSans-Book" w:ascii="Verdana" w:hAnsi="Verdana"/>
          <w:color w:val="414142"/>
          <w:sz w:val="18"/>
          <w:szCs w:val="18"/>
        </w:rPr>
        <w:t>Sobre la base de las audiciones anteriores, buscan de forma individual en sus propios registros alguna música que se asemeje a la escuchada en relación con cómo se utilizan los elementos del lenguaje musical. Analizan y reflexionan acerca del o los sentidos u objetivos que cada una cumple en el lugar o espacio en el que se escucha y/o crea, y el rol de los medios de registro y transmisión de cada uno de los ejemplos musicales escuchados. Comparten sus apreciaciones personales con el curs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2:00Z</dcterms:created>
  <dc:creator>Gabo</dc:creator>
  <dc:description/>
  <cp:keywords/>
  <dc:language>en-US</dc:language>
  <cp:lastModifiedBy>mespinosa</cp:lastModifiedBy>
  <cp:lastPrinted>2018-11-06T15:20:00Z</cp:lastPrinted>
  <dcterms:modified xsi:type="dcterms:W3CDTF">2019-03-13T17:42:00Z</dcterms:modified>
  <cp:revision>2</cp:revision>
  <dc:subject/>
  <dc:title/>
</cp:coreProperties>
</file>