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15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15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partir de los conocimientos de acústica adquiridos, las y los estudiantes crean nuevos instrumentos. Organizados en grupos, con estos nuevos instrumentos componen una obra musical instrumental y presentan sus creaciones a la comunidad esco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aconcuadrcula"/>
        <w:tblpPr w:bottomFromText="0" w:horzAnchor="margin" w:leftFromText="141" w:rightFromText="141" w:tblpX="0" w:tblpY="290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5050"/>
                <w:kern w:val="0"/>
                <w:sz w:val="20"/>
                <w:szCs w:val="20"/>
                <w:lang w:val="es-CL" w:bidi="ar-SA"/>
              </w:rPr>
              <w:t>Observaciones a la o el docente</w:t>
            </w:r>
          </w:p>
          <w:p>
            <w:pPr>
              <w:pStyle w:val="ListParagraph"/>
              <w:widowControl/>
              <w:tabs>
                <w:tab w:val="clear" w:pos="708"/>
                <w:tab w:val="left" w:pos="915" w:leader="none"/>
              </w:tabs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es-CL" w:bidi="ar-SA"/>
              </w:rPr>
              <w:tab/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CL" w:eastAsia="en-US" w:bidi="ar-SA"/>
              </w:rPr>
              <w:t>Estas actividades son una buena oportunidad para realizar un proyecto interdisciplinario con el área de Física o Tecnología, el cual sería un trabajo de más largo plazo. En la actividad de construcción de instrumentos, se sugiere comenzar con aquellos de factura más simple y con materiales que puedan estar al alcance de los y las estudiantes de forma más efectiva, como por ejemplo percusiones menores o algunos instrumentos de viento.</w:t>
            </w:r>
          </w:p>
        </w:tc>
      </w:tr>
    </w:tbl>
    <w:p>
      <w:pPr>
        <w:pStyle w:val="Normal"/>
        <w:spacing w:before="0" w:after="160"/>
        <w:ind w:left="708"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5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e2c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65</Characters>
  <CharactersWithSpaces>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4:00Z</dcterms:created>
  <dc:creator>Paola</dc:creator>
  <dc:description/>
  <dc:language>en-US</dc:language>
  <cp:lastModifiedBy>Paola</cp:lastModifiedBy>
  <dcterms:modified xsi:type="dcterms:W3CDTF">2019-03-0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