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2;7 / Actividad 5</w:t>
        <w:tab/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5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comparan músicas de estilos diferentes, como por ejemplo </w:t>
      </w:r>
      <w:r>
        <w:rPr>
          <w:rFonts w:ascii="Verdana" w:hAnsi="Verdana"/>
          <w:i/>
          <w:sz w:val="20"/>
          <w:szCs w:val="20"/>
        </w:rPr>
        <w:t>Los peces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e J. Amenábar y </w:t>
      </w:r>
      <w:r>
        <w:rPr>
          <w:rFonts w:ascii="Verdana" w:hAnsi="Verdana"/>
          <w:i/>
          <w:sz w:val="20"/>
          <w:szCs w:val="20"/>
        </w:rPr>
        <w:t xml:space="preserve">Danza alemana </w:t>
      </w:r>
      <w:r>
        <w:rPr>
          <w:rFonts w:ascii="Verdana" w:hAnsi="Verdana"/>
          <w:sz w:val="20"/>
          <w:szCs w:val="20"/>
        </w:rPr>
        <w:t>K.605 N° 1 en Re Mayor, de W. A. Mozart. Buscan semejanzas en aspectos como armonía, timbre, textura y forma. Luego escriben con sus palabras la manera cómo aparecen estos aspectos en las obras o cómo son trabajados los elementos en la composición. Finalmente, comentan sobre las sensaciones y emociones que se generan al escuchar cada obra y sugieren en qué se habrán inspirado los compositores para crearlas.</w:t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5050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FF5050"/>
                <w:kern w:val="0"/>
                <w:sz w:val="20"/>
                <w:szCs w:val="20"/>
                <w:lang w:val="es-CL" w:eastAsia="en-US"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Es importante ir ampliando los conocimientos musicales de las y los estudiantes, también en relación a cómo se nombran técnicamente elementos del lenguaje musical. El objetivo es que puedan comprender estos conceptos desde el hacer musical (escuchar-interpretar-crear) y utilizarlos en su propio quehacer.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before="0" w:after="160"/>
        <w:ind w:left="708" w:firstLine="708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0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770</Characters>
  <CharactersWithSpaces>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Paola</dc:creator>
  <dc:description/>
  <dc:language>en-US</dc:language>
  <cp:lastModifiedBy>Paola</cp:lastModifiedBy>
  <dcterms:modified xsi:type="dcterms:W3CDTF">2019-03-0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