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2;7 / Actividad 3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Actividad 3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partir de la actividad anterior, las y los estudiantes escogen una de las canciones escuchadas y analizan su texto en relación con los elementos del lenguaje y los procedimientos compositivos, es decir, analizan la estructura de la canción de acuerdo a su música y texto. Al concluir, comparten sus descubrimientos con el curso.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60"/>
        <w:ind w:left="708" w:firstLine="70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28</Characters>
  <CharactersWithSpaces>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3:00Z</dcterms:created>
  <dc:creator>Paola</dc:creator>
  <dc:description/>
  <dc:language>en-US</dc:language>
  <cp:lastModifiedBy>Paola</cp:lastModifiedBy>
  <dcterms:modified xsi:type="dcterms:W3CDTF">2019-03-01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