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/>
      </w:pPr>
      <w:r>
        <w:rPr>
          <w:rFonts w:eastAsia="Times New Roman" w:cs="Arial"/>
          <w:sz w:val="18"/>
          <w:szCs w:val="18"/>
          <w:lang w:eastAsia="es-ES"/>
        </w:rPr>
        <w:t>En un proceso de crecimiento lineal, una magnitud crece 2 unidades de una unidad a la otra. ¿Cuál sería el proceso matemáticamente inverso? Verifican o rechazan las propuestas mediante la elaboración de las ecuaciones funcional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La magnitud disminuye 2 unidades de una unidad a la ot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La magnitud crece 1 unidad de una unidad a la otr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La magnitud crece media unidad de una unidad a la otr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20"/>
          <w:szCs w:val="20"/>
          <w:lang w:val="es-ES_tradnl" w:eastAsia="es-E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NumeracioNN">
    <w:name w:val="NumeracioNN"/>
    <w:basedOn w:val="Prrafobsico"/>
    <w:qFormat/>
    <w:pPr>
      <w:numPr>
        <w:ilvl w:val="0"/>
        <w:numId w:val="2"/>
      </w:numPr>
      <w:suppressAutoHyphens w:val="true"/>
      <w:ind w:left="720" w:hanging="0"/>
    </w:pPr>
    <w:rPr>
      <w:rFonts w:eastAsia="Calibri" w:cs="gobCL;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43:00Z</dcterms:modified>
  <cp:revision>3</cp:revision>
  <dc:subject/>
  <dc:title/>
</cp:coreProperties>
</file>