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eastAsia="Times New Roman" w:cs="Arial"/>
          <w:sz w:val="18"/>
          <w:szCs w:val="18"/>
          <w:lang w:eastAsia="es-ES"/>
        </w:rPr>
        <w:t>Representan los gráficos de la función afín f: y = 2x – 3, y de su inversa en el mismo sistema cartesiano de coordenad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la ecuación de la función inversa f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s-ES_tradnl" w:eastAsia="es-ES"/>
        </w:rPr>
        <w:t>-1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.</w:t>
      </w:r>
      <w:r>
        <w:rPr>
          <w:rFonts w:cs="MinionPro-Regular;Minion Pro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ibujan los gráficos de la función y de su inversa, sin elaborar tablas de valor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Comparan ambos gráficos y conjeturan acerca de una posible transformación geométrica entre ambos gráficos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Responden por qué la inversa de una función constante no es función. Explican sus respuestas mediante el gráfico de una función constant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39:00Z</dcterms:modified>
  <cp:revision>3</cp:revision>
  <dc:subject/>
  <dc:title/>
</cp:coreProperties>
</file>