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  <w:t>Se aumenta el precio de un producto por un porcentaje y después se rebaja el precio aumentado por el mismo porcentaje.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76" w:before="0" w:after="200"/>
        <w:ind w:left="720" w:hanging="36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njeturan acerca de si estos procesos de aumento y rebaja son procesos inversos.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76" w:before="0" w:after="200"/>
        <w:ind w:left="720" w:hanging="36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Afirman o rechazan la conjetura mediante un ejemplo concreto. </w:t>
      </w:r>
    </w:p>
    <w:p>
      <w:pPr>
        <w:pStyle w:val="Normal"/>
        <w:suppressAutoHyphens w:val="true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®</w:t>
      </w:r>
      <w:r>
        <w:rPr>
          <w:rFonts w:eastAsia="Times New Roman" w:cs="Arial"/>
          <w:b/>
          <w:color w:val="000000"/>
          <w:sz w:val="18"/>
          <w:szCs w:val="18"/>
          <w:lang w:eastAsia="es-ES"/>
        </w:rPr>
        <w:t xml:space="preserve"> Historia, Geografía y Ciencias Sociales OA 20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/>
          <w:b/>
          <w:color w:val="000000"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NumeracioNN">
    <w:name w:val="NumeracioNN"/>
    <w:basedOn w:val="Prrafobsico"/>
    <w:qFormat/>
    <w:pPr>
      <w:numPr>
        <w:ilvl w:val="0"/>
        <w:numId w:val="2"/>
      </w:numPr>
      <w:suppressAutoHyphens w:val="true"/>
      <w:ind w:left="720" w:hanging="0"/>
    </w:pPr>
    <w:rPr>
      <w:rFonts w:eastAsia="Calibri" w:cs="gobCL;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38:00Z</dcterms:modified>
  <cp:revision>3</cp:revision>
  <dc:subject/>
  <dc:title/>
</cp:coreProperties>
</file>