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6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s siguientes ecuaciones cuadráticas tienen una constante </w:t>
      </w:r>
      <w:r>
        <w:rPr>
          <w:rFonts w:cs="Arial"/>
          <w:b/>
          <w:sz w:val="18"/>
          <w:szCs w:val="18"/>
        </w:rPr>
        <w:t>k</w:t>
      </w:r>
      <w:r>
        <w:rPr>
          <w:rFonts w:cs="Arial"/>
          <w:sz w:val="18"/>
          <w:szCs w:val="18"/>
        </w:rPr>
        <w:t xml:space="preserve"> de la cual depende la existencia y el número de soluciones. ¿Para qué valores de </w:t>
      </w:r>
      <w:r>
        <w:rPr>
          <w:rFonts w:cs="Arial"/>
          <w:b/>
          <w:sz w:val="18"/>
          <w:szCs w:val="18"/>
        </w:rPr>
        <w:t xml:space="preserve">k </w:t>
      </w:r>
      <w:r>
        <w:rPr>
          <w:rFonts w:cs="Arial"/>
          <w:sz w:val="18"/>
          <w:szCs w:val="18"/>
        </w:rPr>
        <w:t>existe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 soluciones, exactamente 1 solución  o ninguna solución?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360"/>
        <w:rPr/>
      </w:pPr>
      <w:r>
        <w:rPr>
          <w:rFonts w:cs="Arial"/>
          <w:sz w:val="18"/>
          <w:szCs w:val="18"/>
        </w:rPr>
        <w:t>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+ 4x + 2k = 0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+ 6x – 3k = 0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+kx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/>
          <w:color w:val="000000"/>
          <w:sz w:val="22"/>
          <w:szCs w:val="22"/>
          <w:lang w:val="es-ES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es-ES"/>
        </w:rPr>
        <w:t>= 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la actividad 6 se definen las soluciones por la discriminant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 = b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4ac, que se refiere a la forma de la ecuación cuadrática: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x 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0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r ejemplo: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x – k = 0 con la discriminante D = 1 + 4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1 + 4k ≥ 0 (k ≥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) existen 2 soluciones; para k =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y exactamente 1 solución; y para k &lt;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hay solución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sugiere que las alumnas y los alumnos trabajen en parejas y que  escuchen los planteamientos recíprocamente, para resolver las siguientes actividades y problemas. 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(OA A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09:00Z</dcterms:modified>
  <cp:revision>4</cp:revision>
  <dc:subject/>
  <dc:title/>
</cp:coreProperties>
</file>