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5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uelven las siguientes ecuaciones cuadráticas. Si es posible, no aplican la fórmula: 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5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 = 60x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4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– 12x + 9 = 0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2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+ 12x + 10 = 0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x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 + 6x + 9 = 1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/>
      </w:pPr>
      <w:r>
        <w:rPr>
          <w:rFonts w:cs="Arial"/>
          <w:sz w:val="18"/>
          <w:szCs w:val="18"/>
        </w:rPr>
        <w:t>(x + 25)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= 111x – 275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x – 4) ∙ (x + 1,5) = 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06:00Z</dcterms:modified>
  <cp:revision>3</cp:revision>
  <dc:subject/>
  <dc:title/>
</cp:coreProperties>
</file>